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8" w:type="dxa"/>
        <w:jc w:val="left"/>
        <w:tblInd w:w="-90" w:type="dxa"/>
        <w:tblLayout w:type="fixed"/>
        <w:tblCellMar>
          <w:top w:w="15" w:type="dxa"/>
          <w:left w:w="15" w:type="dxa"/>
          <w:bottom w:w="15" w:type="dxa"/>
          <w:right w:w="15" w:type="dxa"/>
        </w:tblCellMar>
      </w:tblPr>
      <w:tblGrid>
        <w:gridCol w:w="715"/>
        <w:gridCol w:w="816"/>
        <w:gridCol w:w="6517"/>
        <w:gridCol w:w="3222"/>
        <w:gridCol w:w="2808"/>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27"/>
              </w:rPr>
            </w:pPr>
            <w:r>
              <w:rPr>
                <w:rFonts w:cs="Arial" w:ascii="Arial" w:hAnsi="Arial"/>
                <w:b/>
                <w:bCs/>
                <w:color w:val="000000"/>
                <w:sz w:val="16"/>
                <w:szCs w:val="27"/>
              </w:rPr>
              <w:t>Section ID</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27"/>
              </w:rPr>
            </w:pPr>
            <w:r>
              <w:rPr>
                <w:rFonts w:cs="Arial" w:ascii="Arial" w:hAnsi="Arial"/>
                <w:b/>
                <w:bCs/>
                <w:color w:val="000000"/>
                <w:sz w:val="16"/>
                <w:szCs w:val="27"/>
              </w:rPr>
              <w:t>Question ID</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27"/>
              </w:rPr>
            </w:pPr>
            <w:r>
              <w:rPr>
                <w:rFonts w:cs="Arial" w:ascii="Arial" w:hAnsi="Arial"/>
                <w:b/>
                <w:bCs/>
                <w:color w:val="000000"/>
                <w:sz w:val="16"/>
                <w:szCs w:val="27"/>
              </w:rPr>
              <w:t>Descrip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Item Nam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27"/>
              </w:rPr>
            </w:pPr>
            <w:r>
              <w:rPr>
                <w:rFonts w:cs="Arial" w:ascii="Arial" w:hAnsi="Arial"/>
                <w:b/>
                <w:bCs/>
                <w:color w:val="000000"/>
                <w:sz w:val="16"/>
                <w:szCs w:val="27"/>
              </w:rPr>
              <w:t>Table</w:t>
              <w:br/>
              <w:t>Column</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Participant Front Shee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Recruitment detail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nsent date (current)</w:t>
              <w:br/>
              <w:t>[Activity (consent) dat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consent_da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CONSENT_DA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nsent given by</w:t>
              <w:br/>
              <w:t>[Consent given b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nsent_given_b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CONSENT_GIVEN_B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urrent BDR Code</w:t>
              <w:br/>
              <w:t>[BDR cod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dr_cod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BDR_COD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urrent centre ID</w:t>
              <w:br/>
              <w:t>[Co-ordinating Centre I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subject_cent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CENTRE_COD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ransfer information </w:t>
              <w:br/>
              <w:t>[Transfer information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ransfer_inform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TRANSFER_INFO</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articipant gender</w:t>
              <w:br/>
              <w:t>[Gend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sex</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SEX</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articipant date of birth</w:t>
              <w:br/>
              <w:t>[Date of Bir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birth_da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BIRTH_DA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articipant ethnicity</w:t>
              <w:br/>
              <w:t>[Participant Ethnic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ethnic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ETHNIC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articipant postcode (area and district e.g. BS10)</w:t>
              <w:br/>
              <w:t>[Participant postcode (area and distric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subject_postcod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SUBJECT_POSTCOD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rticipant detail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urrent participant status (at site)</w:t>
              <w:br/>
              <w:t>[Current participant status (at sit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subject_statu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SUBJECT_STATU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ate of death</w:t>
              <w:br/>
              <w:t>[Date of dea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death_da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SUBJECT_DEATH_DA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nation successful</w:t>
              <w:br/>
              <w:t>[Donation successfu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donation_succes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DONATION_SUCCES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No", reason for donation failure</w:t>
              <w:br/>
              <w:t>[Failure Other Tex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donation_failure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Reason for withdrawal</w:t>
              <w:br/>
              <w:t>[Reason for withdrawa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withdrawal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WITHDRAWAL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ithdrawal date</w:t>
              <w:br/>
              <w:t>[Withdrawal dat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withdrawal_da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WITHDRAWAL_DA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other" please specify</w:t>
              <w:br/>
              <w:t>[Withdrawal Other Tex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withdrawal_oth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Assessment Information</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Assessment Inform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ate of Assessment</w:t>
              <w:br/>
              <w:t>[Assessment Dat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visit_da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w:t>
              <w:br/>
              <w:t>VISIT_DA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dentifier of site completing assessment</w:t>
              <w:br/>
              <w:t>[Site Identifi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s_si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w:t>
              <w:br/>
              <w:t>SITE_COD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If participant has relative(s) and/or spouse participating in the study:</w:t>
            </w:r>
            <w:r>
              <w:rPr>
                <w:rFonts w:cs="Arial" w:ascii="Arial" w:hAnsi="Arial"/>
                <w:color w:val="000000"/>
                <w:sz w:val="16"/>
                <w:szCs w:val="27"/>
              </w:rPr>
              <w:t> BDR code</w:t>
              <w:br/>
              <w:t>[Relative(s) BDR code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spouse_bdr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SUBJECT_SPOUSE_BDR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Relative(s) BDR code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spouse_bdr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SUBJECT_SPOUSE_BDR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ate participant information sheet given</w:t>
              <w:br/>
              <w:t>[Date participant information sheet giv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nsent_sheet_given_da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CONSENT_SHEET_GIVEN_DA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anner of interview - Participant</w:t>
              <w:br/>
              <w:t>[Manner of interview - Participa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anner_participan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MANNER_PARTICIPAN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anner of interview - Study Partner</w:t>
              <w:br/>
              <w:t>[Manner of interview - Study Partn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anner_partn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MANNER_PARTN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ate of Study Partner Interview (if different to Participant):</w:t>
              <w:br/>
              <w:t>[Date of Study Partner Interview (if different to Participa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terview_partner_da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INTERVIEW_PARTNER_DA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ype of Assessment</w:t>
              <w:br/>
              <w:t>[Type of Assessme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ssessment_typ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w:t>
              <w:br/>
              <w:t>ASSESSMENT_TYP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articipant present during study partner interview?</w:t>
              <w:br/>
              <w:t>[Subject Present During Informant Interview?]</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present_inf_interv</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SUBJECT_PRESENT_INF_INTERV</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1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Location of interview</w:t>
              <w:br/>
              <w:t>[Location of Interview]</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terview_loc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INTERVIEW_LOCATION</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Participant and Study Partner Details</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rticipant Detail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formation obtained from</w:t>
              <w:br/>
              <w:t>[Information obtained from]</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formation_obtained_from</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OBTAINED_FROM</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ate of birth</w:t>
              <w:br/>
              <w:t>[Date of Bir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birth_da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BIRTH_DA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ender</w:t>
              <w:br/>
              <w:t>[Gend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sex</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SEX</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urrent marital status</w:t>
              <w:br/>
              <w:t>[Participant Current Marital Statu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marital_statu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ARITAL_STATU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GP:</w:t>
            </w:r>
            <w:r>
              <w:rPr>
                <w:rFonts w:cs="Arial" w:ascii="Arial" w:hAnsi="Arial"/>
                <w:color w:val="000000"/>
                <w:sz w:val="16"/>
                <w:szCs w:val="27"/>
              </w:rPr>
              <w:t> Name</w:t>
              <w:br/>
              <w:t>[GP Na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p_nam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GP_NAM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elephone</w:t>
              <w:br/>
              <w:t>[GP Telephon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p_telephon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GP_TELEPHON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eastAsia="Arial" w:cs="Arial" w:ascii="Arial" w:hAnsi="Arial"/>
                <w:color w:val="000000"/>
                <w:sz w:val="16"/>
                <w:szCs w:val="27"/>
              </w:rPr>
              <w:t xml:space="preserve"> </w:t>
            </w:r>
            <w:r>
              <w:rPr>
                <w:rFonts w:cs="Arial" w:ascii="Arial" w:hAnsi="Arial"/>
                <w:color w:val="000000"/>
                <w:sz w:val="16"/>
                <w:szCs w:val="27"/>
              </w:rPr>
              <w:t>Address</w:t>
              <w:br/>
              <w:t>[GP Address Line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p_address_line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GP_ADDRES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ostcode</w:t>
              <w:br/>
              <w:t>[GP Postcod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p_postcod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GP_POSTCOD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Dentist:</w:t>
            </w:r>
            <w:r>
              <w:rPr>
                <w:rFonts w:cs="Arial" w:ascii="Arial" w:hAnsi="Arial"/>
                <w:color w:val="000000"/>
                <w:sz w:val="16"/>
                <w:szCs w:val="27"/>
              </w:rPr>
              <w:t> Name</w:t>
              <w:br/>
              <w:t>[Dentist:Na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entist_nam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DENTIST_NAM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elephone</w:t>
              <w:br/>
              <w:t>[Dentist Telephon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entist_telephon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DENTIST_TELEPHON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eastAsia="Arial" w:cs="Arial" w:ascii="Arial" w:hAnsi="Arial"/>
                <w:color w:val="000000"/>
                <w:sz w:val="16"/>
                <w:szCs w:val="27"/>
              </w:rPr>
              <w:t xml:space="preserve"> </w:t>
            </w:r>
            <w:r>
              <w:rPr>
                <w:rFonts w:cs="Arial" w:ascii="Arial" w:hAnsi="Arial"/>
                <w:color w:val="000000"/>
                <w:sz w:val="16"/>
                <w:szCs w:val="27"/>
              </w:rPr>
              <w:t>Address</w:t>
              <w:br/>
              <w:t>[Dentist Addres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entist_addres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DENTIST_ADDRES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ostcode</w:t>
              <w:br/>
              <w:t>[Dentist Postcod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entist_postcod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DENTIST_POSTCOD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Consultant:</w:t>
            </w:r>
            <w:r>
              <w:rPr>
                <w:rFonts w:cs="Arial" w:ascii="Arial" w:hAnsi="Arial"/>
                <w:color w:val="000000"/>
                <w:sz w:val="16"/>
                <w:szCs w:val="27"/>
              </w:rPr>
              <w:t> Name</w:t>
              <w:br/>
              <w:t>[Consultant Na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nsultant_nam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CONSULTANT_NAM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eastAsia="Arial" w:cs="Arial" w:ascii="Arial" w:hAnsi="Arial"/>
                <w:color w:val="000000"/>
                <w:sz w:val="16"/>
                <w:szCs w:val="27"/>
              </w:rPr>
              <w:t xml:space="preserve"> </w:t>
            </w:r>
            <w:r>
              <w:rPr>
                <w:rFonts w:cs="Arial" w:ascii="Arial" w:hAnsi="Arial"/>
                <w:color w:val="000000"/>
                <w:sz w:val="16"/>
                <w:szCs w:val="27"/>
              </w:rPr>
              <w:t>Address</w:t>
              <w:br/>
              <w:t>[Consultant Address Line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nsultant_address_line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CONSULTANT_ADDRES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ostcode</w:t>
              <w:br/>
              <w:t>[Consultant Postcod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nsultant_postcod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CONSULTANT_POSTCOD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ype of Accomodation</w:t>
              <w:br/>
              <w:t>[Accomod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ccomod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ACCOMOD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6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w:t>
              <w:br/>
              <w:t>[Oth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ccomodation_type_oth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ACCOMODATION_TYPE_OTH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in Residential/Nursing Home - Date of First Admission:</w:t>
              <w:br/>
              <w:t>[Nursing First Admission Dat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ursing_first_admission_da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NURS_FIRST_ADMISSION_DA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itials</w:t>
              <w:br/>
              <w:t>[NOK initial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ok_initial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INFORMANT_NOK_INITIAL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Relationship to participant</w:t>
              <w:br/>
              <w:t>[Relationship to Subjec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ok_relationship</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INFORMANT_NOK_RELATIONSHIP</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Study Partner Detail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STUDY PARTNER DETAILS</w:t>
            </w:r>
            <w:r>
              <w:rPr>
                <w:rFonts w:cs="Arial" w:ascii="Arial" w:hAnsi="Arial"/>
                <w:color w:val="000000"/>
                <w:sz w:val="16"/>
                <w:szCs w:val="27"/>
              </w:rPr>
              <w:t> Initials</w:t>
              <w:br/>
              <w:t>[INFORMANT Initial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formant_initial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INFORMANT_INITIAL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ge</w:t>
              <w:br/>
              <w:t>[Age of Informa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formant_ag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INFORMANT_AG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ender</w:t>
              <w:br/>
              <w:t>[Sex of Informa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formant_sex</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INFORMANT_SEX</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Relationship to participant</w:t>
              <w:br/>
              <w:t>[Relationship to Subjec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formant_relationship</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INFORMANT_RELATIONSHIP</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w long have the participant and study partner known each other?</w:t>
              <w:br/>
              <w:t>[How long Known Subjec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formant_friendship</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INFORMANT_FRIEND_LENGT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w often do participant and study partner see each other? </w:t>
              <w:br/>
              <w:t>[How often do you see the subjec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ok_meet_subjec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INFORMANT</w:t>
              <w:br/>
              <w:t>INFORMANT_NOK_MEE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Demographics of the Participan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mpleted with </w:t>
              <w:br/>
              <w:t>[Completed with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tudy_completed_wi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STUDY_COMPLETED_WIT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Number of years in full-time education?</w:t>
              <w:br/>
              <w:t>[Full Time Education Year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ull_time_education_yea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ULL_TIME_EDUCATION_YEAR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Highest level of qualification?</w:t>
              <w:br/>
              <w:t>[Best qualifications achiev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qualific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QUALIFIC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Other, specify</w:t>
              <w:br/>
              <w:t>[Education Other Specif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ducation_other_specif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Most responsible job ever held</w:t>
              <w:br/>
              <w:t>[Best job ever hel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est_job</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BEST_JOB</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If ever married, most responsible job held by spouse</w:t>
              <w:br/>
              <w:t>[If ever married, best job held by spou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est_job_spou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BEST_JOB_SPOUS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rticipant History Scre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have any concerns about your memory?</w:t>
              <w:br/>
              <w:t>[Do you have any concerns about your memor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mory_concern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MEMORY_CONCER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YES, describe what those concerns are:</w:t>
              <w:br/>
              <w:t>[Memory concerns describ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mory_concerns_tex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ave any of your friends or family made any comments about your memory?</w:t>
              <w:br/>
              <w:t>[Family comments about your memor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mily_concern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FAMILY_CONCER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ave you ever sought advice or help for a memory problem?</w:t>
              <w:br/>
              <w:t>[Have you ever sought advice or help for a memory problem?]</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mory_concerns_advi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MEMORY_CONCERNS_ADVI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have a diagnosis of a memory problem?</w:t>
              <w:br/>
              <w:t>[Do you have a diagnosis of a memory problem?]</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mory_concerns_diagnosi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MEMORY_CONCERNS_DIAGNOSIS</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rticipant History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xamples of progression patterns:</w:t>
              <w:br/>
              <w:t>[Progression Patter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rogression_pattern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PROGRESSION_PATTER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btain a brief history of the subject’s condition. Use this section to ask open-ended questions. Detailed specific questions will come later. Write down the informant’s responses so that at the end of this section you have a vignette of the subject’s recent history.</w:t>
              <w:br/>
              <w:t>[Case Histor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ase_histor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rticipant History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Onset</w:t>
              <w:br/>
              <w:t>[Onse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nse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First symptoms</w:t>
              <w:br/>
              <w:t>[First Symptom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irst_symptom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Subsequent course</w:t>
              <w:br/>
              <w:t>[Subsequent Cour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sequent_cour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Age of Onset</w:t>
              <w:br/>
              <w:t>[Age Of Onse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ge_of_onse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AGE_OF_ONSE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r Year of Onset?</w:t>
              <w:br/>
              <w:t>[Year Of Onse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year_of_onse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YEAR_OF_ONSE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Pattern of Onset?</w:t>
              <w:br/>
              <w:t>[Pattern Of Onse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attern_of_onse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PATTERN_OF_ONSE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Pattern of Progression?</w:t>
              <w:br/>
              <w:t>[Pattern Of Progress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attern_of_progress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PATTERN_OF_PROGRESSION</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rticipant History I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eurological Problems</w:t>
              <w:br/>
              <w:t>[Neurological Problem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eurological_problem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NEUROLOGICAL_PROBLEM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ait Disturbances</w:t>
              <w:br/>
              <w:t>[Gait Disturbanc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ait_disturbanc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GAIT_DISTURBANC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izures</w:t>
              <w:br/>
              <w:t>[Seizur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izur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SEIZUR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8. "Has a diagnosis been made for [subject]?"</w:t>
            </w:r>
            <w:r>
              <w:rPr>
                <w:rFonts w:cs="Arial" w:ascii="Arial" w:hAnsi="Arial"/>
                <w:color w:val="000000"/>
                <w:sz w:val="16"/>
                <w:szCs w:val="27"/>
              </w:rPr>
              <w:br/>
              <w:t>[Diagnosis For Subjec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agnosis_for_subjec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DIAGNOSIS_FOR_SUBJEC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YES Specify</w:t>
              <w:br/>
              <w:t>[Subject Diagnosis Specif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diagnosis_spe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SUBJECT_DIAGNOSIS_SPEC</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Specify to If so, by whom? </w:t>
            </w:r>
            <w:r>
              <w:rPr>
                <w:rFonts w:cs="Arial" w:ascii="Arial" w:hAnsi="Arial"/>
                <w:color w:val="000000"/>
                <w:sz w:val="16"/>
                <w:szCs w:val="27"/>
              </w:rPr>
              <w:br/>
              <w:t>[</w:t>
            </w:r>
            <w:r>
              <w:rPr>
                <w:rFonts w:cs="Arial" w:ascii="Arial" w:hAnsi="Arial"/>
                <w:b/>
                <w:bCs/>
                <w:color w:val="000000"/>
                <w:sz w:val="16"/>
                <w:szCs w:val="27"/>
              </w:rPr>
              <w:t>If so, by whom?</w:t>
            </w:r>
            <w:r>
              <w:rPr>
                <w:rFonts w:cs="Arial" w:ascii="Arial" w:hAnsi="Arial"/>
                <w:color w:val="000000"/>
                <w:sz w:val="16"/>
                <w:szCs w:val="27"/>
              </w:rPr>
              <w: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ag_whom</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DIAGNOSIS_WHOM</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other” please specify</w:t>
              <w:br/>
              <w:t>[Subject Diagnosis Other Specif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diagnosis_other_spe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DIAGNOSIS_OTH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lood tests?</w:t>
              <w:br/>
              <w:t>[Blood Test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lood_test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BLOOD_TEST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rain scan?</w:t>
              <w:br/>
              <w:t>[Brain Sca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rain_sca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BRAIN_SCA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sychological tests?</w:t>
              <w:br/>
              <w:t>[Psychological Test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sychological_test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PSYCHOLOGICAL_TESTS</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rticipant History IV</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10. Where was the brain scan performed?</w:t>
            </w:r>
            <w:r>
              <w:rPr>
                <w:rFonts w:cs="Arial" w:ascii="Arial" w:hAnsi="Arial"/>
                <w:color w:val="000000"/>
                <w:sz w:val="16"/>
                <w:szCs w:val="27"/>
              </w:rPr>
              <w:br/>
              <w:t>[Where Was Brain Scan Perform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here_was_brain_scan_performe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BRAIN_SCAN_PERFORMED</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rticipant History V</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memory or forgetting things?</w:t>
              <w:br/>
              <w:t>[Memory Or Forgetting Thing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mory_or_forgetting_thing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MEMOR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speech, making him/herself understood?</w:t>
              <w:br/>
              <w:t>[speech, making him/herself understoo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peech_making_understoo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SPEEC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using things about the house?</w:t>
              <w:br/>
              <w:t>[using things about the hou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using_things_about_hou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USING_THINGS_HOUS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getting on with you or other people?</w:t>
              <w:br/>
              <w:t>[getting on with you or other peopl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etting_with_peopl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GETTING_WITH_PEOPL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making logical decisions or understanding what was happening?</w:t>
              <w:br/>
              <w:t>[making logical decisio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aking_logical_decision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MAKING_LOGICAL_DECISIO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writing?</w:t>
              <w:br/>
              <w:t>[writ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riting</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WRITIN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his/her sense of direction?</w:t>
              <w:br/>
              <w:t>[sense of direc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nse_of_direc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SENSE_OF_DIREC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their personality?</w:t>
              <w:br/>
              <w:t>[their personal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heir_personal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THEIR_PERSONAL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seeing or vision?</w:t>
              <w:br/>
              <w:t>[seeing or vis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eing_vis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SEEING_VIS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knowing what time of day it was?</w:t>
              <w:br/>
              <w:t>[knowing what time da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knowing_what_time_da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KNOWING_WHAT_TIME_DA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becoming irritable or aggressive?</w:t>
              <w:br/>
              <w:t>[becoming irritable aggressiv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ecoming_irritable_aggressiv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IRRITABLE_AGGRESSIV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t>
            </w:r>
            <w:r>
              <w:rPr>
                <w:rFonts w:cs="Arial" w:ascii="Arial" w:hAnsi="Arial"/>
                <w:color w:val="000000"/>
                <w:sz w:val="16"/>
                <w:szCs w:val="27"/>
              </w:rPr>
              <w:t>anything else not mentioned?</w:t>
              <w:br/>
              <w:t>[anything mention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nything_mentione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ANY_MENTIONE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yes, please specify</w:t>
              <w:br/>
              <w:t>[anything mentioned specif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nything_mentioned_specif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ANY_MENTIONED_SPECIFY</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Family History - Moth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mily history completed with </w:t>
              <w:br/>
              <w:t>[Family history completed with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mily_history_completed_b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AMDEX</w:t>
              <w:br/>
              <w:t>FH_COMPLETED_B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iological Mother?</w:t>
              <w:br/>
              <w:t>[Biological Moth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biologica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BIOLOGICA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Vital Status</w:t>
              <w:br/>
              <w:t>[Mother Vital Statu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vital_statu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VITAL_STATU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ge if alive : </w:t>
              <w:br/>
              <w:t>[Mother Age If Alive :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age_if_aliv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AGE_IF_ALIV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R how old was your mother when she died?</w:t>
              <w:br/>
              <w:t>[Mother Age At Death If Dea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age_at_death_if_dea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DEATH_AG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ther Death Age Estim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death_age_estim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DEATH_AGE_ES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w old were you when your mother died?</w:t>
              <w:br/>
              <w:t>[Particip Age When Mother Di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age_when_mother_die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AGE_MOTHER_DIE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Particip Age When Mother Died Estim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age_when_mother_died_estim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AGE_MOTHER_DIED_ES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6"/>
                <w:szCs w:val="27"/>
              </w:rPr>
              <w:t>   </w:t>
            </w:r>
            <w:r>
              <w:rPr>
                <w:rFonts w:cs="Arial" w:ascii="Arial" w:hAnsi="Arial"/>
                <w:b/>
                <w:bCs/>
                <w:i/>
                <w:iCs/>
                <w:color w:val="000000"/>
                <w:sz w:val="16"/>
                <w:szCs w:val="27"/>
              </w:rPr>
              <w:t>either/or</w:t>
            </w:r>
            <w:r>
              <w:rPr>
                <w:rFonts w:cs="Arial" w:ascii="Arial" w:hAnsi="Arial"/>
                <w:color w:val="000000"/>
                <w:sz w:val="16"/>
                <w:szCs w:val="27"/>
              </w:rPr>
              <w:t>   OR what year did your mother die?</w:t>
              <w:br/>
              <w:t>[Year Mother Di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died_yea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DEATH_YEA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Year Mother Died Estim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year_mother_died_estim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DEATH_YEAR_ES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es/did your mother have problems with her memory (sufficient to cause a problem to the person such that they needed some form of help or their poor memory was a concern to others)</w:t>
              <w:br/>
              <w:t>[Mother Memory Problem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memory_problem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MEMORY_PROBLEM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s/was your mother diagnosed with dementia?</w:t>
              <w:br/>
              <w:t>[Mother Diagnosed With Dementia?]</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diagnosed_with_dementi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DEMENTIA_DIA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ype of dementia (if known):</w:t>
              <w:br/>
              <w:t>[Mother Type Of Dementia If Know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type_of_dementi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DEMENTIA_TYP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as/did your mother had/have any strokes?</w:t>
              <w:br/>
              <w:t>[Mother Strok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strok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STROK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es/did your mother have Parkinson's Disease?</w:t>
              <w:br/>
              <w:t>[Mother Parkinson’S Disea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parkinson_disea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PARKINSON</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Family History - Fath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iological Father?</w:t>
              <w:br/>
              <w:t>[Biological Fath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biologica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BIOLOGICA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Vital Status</w:t>
              <w:br/>
              <w:t>[Father Vital Statu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vital_statu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VITAL_STATU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ge if alive</w:t>
              <w:br/>
              <w:t>[Father Age If Alive :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age_if_aliv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AGE_IF_ALIV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R how old was your father when he died?</w:t>
              <w:br/>
              <w:t>[Father Age At Death If Dea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age_at_death_if_dea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DEATH_AG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Father Death Age Estim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death_age_estim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DEATH_AGE_ES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w old were you when your father died?</w:t>
              <w:br/>
              <w:t>[Particip Age When Father Di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age_when_father_die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AGE_FATHER_DIE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Particip Age When Father Died Estim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age_when_father_died_estim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AGE_FATHER_DIED_ES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6"/>
                <w:szCs w:val="27"/>
              </w:rPr>
              <w:t>   </w:t>
            </w:r>
            <w:r>
              <w:rPr>
                <w:rFonts w:cs="Arial" w:ascii="Arial" w:hAnsi="Arial"/>
                <w:b/>
                <w:bCs/>
                <w:i/>
                <w:iCs/>
                <w:color w:val="000000"/>
                <w:sz w:val="16"/>
                <w:szCs w:val="27"/>
              </w:rPr>
              <w:t>either/or</w:t>
            </w:r>
            <w:r>
              <w:rPr>
                <w:rFonts w:cs="Arial" w:ascii="Arial" w:hAnsi="Arial"/>
                <w:color w:val="000000"/>
                <w:sz w:val="16"/>
                <w:szCs w:val="27"/>
              </w:rPr>
              <w:t>   OR what year did your father die?</w:t>
              <w:br/>
              <w:t>[Year Father Di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died_yea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DEATH_YEA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Year Father Died Estim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died_year_estim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DEATH_YEAR_ES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es/did your father have problems with his memory (sufficient to cause a problem to the person such that they needed some form of help or their poor memory was a concern to others)</w:t>
              <w:br/>
              <w:t>[Father Memory Problem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memory_problem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MEMORY_PROBLEM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s/was your father diagnosed with dementia?</w:t>
              <w:br/>
              <w:t>[Father Diagnosed With Dementia?]</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diagnosed_with_dementi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DEMENTIA_DIA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ype of dementia (if known):</w:t>
              <w:br/>
              <w:t>[Father Type Of Dementia If Know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type_of_dementi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DEMENTIA_TYP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as/did your father had/have any strokes?</w:t>
              <w:br/>
              <w:t>[Father Strok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strok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STROK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es/did your father have Parkinson's Disease?</w:t>
              <w:br/>
              <w:t>[Father Parkinson’S Disea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parkinson_disea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PARKINSON</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Family History - Sibling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have any brothers or sisters?</w:t>
              <w:br/>
              <w:t>[Do you have any brothers or sister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ibling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SIBLINGS</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Ethnic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thnic Origin Participant</w:t>
              <w:br/>
              <w:t>[Participant Ethnic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ethnic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ETHNIC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irth Place Participant</w:t>
              <w:br/>
              <w:t>[Country of bir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_birth_pla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BIRTH_PLA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thnic Origin Father</w:t>
              <w:br/>
              <w:t>[Father Ethnicity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ethnic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ETHNIC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irth Place Father</w:t>
              <w:br/>
              <w:t>[Father Country of bir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ather_birth_pla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FATHER_BIRTH_PLA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thnic Origin Mother</w:t>
              <w:br/>
              <w:t>[Mother Ethnic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ethnic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ETHNIC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0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irth Place Mother</w:t>
              <w:br/>
              <w:t>[Mother Country of bir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ther_birth_pla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w:t>
              <w:br/>
              <w:t>MOTHER_BIRTH_PLAC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CAMDEX</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Clouding/Delirium</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ction completed with: </w:t>
              <w:br/>
              <w:t>[CAMDEX Section completed with: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amdex_completed_wi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CAMDEX_COMPLETED_WIT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section is incomplete please provide a reason:</w:t>
              <w:br/>
              <w:t>[If section is incomplete please provide a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amdex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CAMDEX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Other please specify</w:t>
              <w:br/>
              <w:t>[If Other please specif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amdex_reason_specif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Has there been a sudden deterioration towards mental confusion in recent weeks or months, which has continued to the present time?</w:t>
              <w:br/>
              <w:t>[1. Deterioration towards mental confus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cloud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CLOUD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Are there periods lasting days or weeks when his/her thinking seems quite clear and then muddled?</w:t>
              <w:br/>
              <w:t>[2. Periods when his/her thinking seems quite clear and then muddl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cloud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CLOUD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Are there brief periods during 24 hours when he/she seems much worse and then times when he/she seems quite clear?</w:t>
              <w:br/>
              <w:t>[3. Periods when seems much wor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cloud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CLOUD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Is the confusion worse towards dusk or the evening?</w:t>
              <w:br/>
              <w:t>[4. Is the confusion worse towards dusk or the even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cloud_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CLOUD_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How long has this difficulty/ have these difficulties been present?</w:t>
              <w:br/>
              <w:t>[5. How long has this difficulty/ have these difficulties been prese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cloud_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CLOUD_5</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Cerebrovascular problems/syncop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Has he/she ever passed out and then had a brief weakness or difficulty with speech, memory or vision?</w:t>
              <w:br/>
              <w:t>[1. Had a brief weakness or difficulty with speech, memory or vis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syncope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SYNCOPE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If YES, how long ago did this first occur?</w:t>
              <w:br/>
              <w:t>[2. How long ago did this fir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syncope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SYNCOPE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he/she have a tendency to fall?</w:t>
              <w:br/>
              <w:t>[3. Does he/she have a tendency to fal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syncope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SYNCOPE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If YES, how long ago did this first occur?</w:t>
              <w:br/>
              <w:t>[4. How long ago did this fir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syncope_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SYNCOPE_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Are you aware of any physical problems that could becausing him/her to fall or lose his/her balance?</w:t>
              <w:br/>
              <w:t>[5. Problems that could becausing him/her to fall or lose his/her balanc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syncope_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SYNCOPE_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yes, please state…</w:t>
              <w:br/>
              <w:t>[If yes, please stat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syncope_5y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SYNCOPE_5Y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Has he/she ever had a stroke?</w:t>
              <w:br/>
              <w:t>[6. Has he/she ever had a strok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syncope_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SYNCOPE_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If YES, how long ago did this first occur?</w:t>
              <w:br/>
              <w:t>[7. How long ago did this fir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syncope_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SYNCOPE_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Has he/she ever had a transient ischemic attack (T.I.A) or “mini stroke”?</w:t>
              <w:br/>
              <w:t>[8. Has he/she ever had a transient ischemic attack (T.I.A) or “mini strok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syncope_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SYNCOPE_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 If YES, how long ago did this first occur?</w:t>
              <w:br/>
              <w:t>[9. How long ago did this fir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syncope_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SYNCOPE_9</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st History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Has he/she ever been told by a doctor that he/she has had high blood pressure?</w:t>
              <w:br/>
              <w:t>[1. Has he/she ever been told by a doctor that he/she has had high blood pressu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Or a heart attack?</w:t>
              <w:br/>
              <w:t>[2. Or a heart attac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Or angina?</w:t>
              <w:br/>
              <w:t>[3. Or angina?]</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Or circulation problems in his/her legs, so that they have gone cold and white?</w:t>
              <w:br/>
              <w:t>[4. Or circulation problems in his/her legs, so that they have gone cold and whit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Has he/she ever been diagnosed as having Parkinson’s disease?</w:t>
              <w:br/>
              <w:t>[5. Has he/she ever been diagnosed as having Parkinson’s disea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Has he/she had a child with a learning disability or one with Down’s syndrome?</w:t>
              <w:br/>
              <w:t>[6. Has he/she had a mentally handicapped child or one with Down’s syndro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Has he/she ever been diagnosed with cancer?</w:t>
              <w:br/>
              <w:t>[7. Has he/she ever been diagnosed with canc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Has he/she ever been unconscious after a serious head injury?</w:t>
              <w:br/>
              <w:t>[8. Has he/she ever been unconscious after a serious head injur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 If yes, at what age?</w:t>
              <w:br/>
              <w:t>[9. If yes, at what ag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 Has he/she ever had fits?</w:t>
              <w:br/>
              <w:t>[10. Has he/she ever had fit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1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1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 Has he/she ever been a smoker?</w:t>
              <w:br/>
              <w:t>[11. Has he/she ever been a smok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1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11</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st History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 Did you ever think he/she was a heavy drinker?</w:t>
              <w:br/>
              <w:t>[12. Did you ever think he/she was a heavy drink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1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1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 Did drinking ever cause him/her any problems such as losing jobs, or with driving?</w:t>
              <w:br/>
              <w:t>[13. Did drinking ever cause him/her any problems such as losing jobs, or with driv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1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1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 Has he/she ever had diabetes?</w:t>
              <w:br/>
              <w:t>[14. Has he/she ever had diabet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1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1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 If yes when did it start?</w:t>
              <w:br/>
              <w:t>[15. If yes when did it star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1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1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 What was the treatment?</w:t>
              <w:br/>
              <w:t>[16. What was the treatme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1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1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drugs please specify</w:t>
              <w:br/>
              <w:t>[If drugs please specif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amdex_drug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ast History IV</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 In your (the researchers) opinion might any of these problems cause severe memory loss confusion or other cognitive problems?</w:t>
              <w:br/>
              <w:t>[18. Might problems cause severe memory loss confusion or other cognitive problem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1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1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9. Are any of the above problems neurological?</w:t>
              <w:br/>
              <w:t>[19. Are any of the above problems neurologica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1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MCI_PAST_HIST_1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 Did the patient have any sudden deterioration in their cognitive function, which was associated with any major life event? (e.g. illnesses/infections, operations, following a bereavement etc…).</w:t>
              <w:br/>
              <w:t>[20. Any sudden deterioration in their cognitive func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amdex_past_hist_2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Current Prescribed Medic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o medications are recorded, please specify why</w:t>
              <w:br/>
              <w:t>[No medic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amdex_no_medic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AMDEX</w:t>
              <w:br/>
              <w:t>CAMDEX_NO_MEDIC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re you aware of him/her having suffered any significant reactions to medication?</w:t>
              <w:br/>
              <w:t>[Reac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reac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DRUG</w:t>
              <w:br/>
              <w:t>REAC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25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so, could you tell me more about what happened? (Specify drugs and nature of any reaction)</w:t>
              <w:br/>
              <w:t>[Medication Comme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dication_commen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SUBJEC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Clinical Dementia Rating (Study Partne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emory Questions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section is incomplete please provide a reason:</w:t>
              <w:br/>
              <w:t>[Social Contacts, Incomplete section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he/she have a problem with his/her memory or thinking?</w:t>
              <w:br/>
              <w:t>[1. Does he/she have a problem with his/her memory or think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a. If yes, is this a consistent problem (as opposed to inconsistent)?</w:t>
              <w:br/>
              <w:t>[1a. If yes, is this a consistent problem (as opposed to inconsiste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A</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Can he/she recall recent events?</w:t>
              <w:br/>
              <w:t>[2. Can he/she recall recent event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Can he/she remember a short list of items (e.g. shopping)?</w:t>
              <w:br/>
              <w:t>[3. Can he/she remember a short list of items (e.g. shopp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Has there been some decline in memory during the past year?</w:t>
              <w:br/>
              <w:t>[4. Has there been some decline in memory during the past yea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Is his/her memory impaired to such a degree that it would have interfered with his/her activities of daily life a few years ago (or pre-retirement activities)?</w:t>
              <w:br/>
              <w:t>[5. Memory problems interfered with his/her activities of daily lif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5</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emory Questions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he/she completely forget a major event (e.g. a trip, a party, a family wedding) within a few weeks of the event?</w:t>
              <w:br/>
              <w:t>[6. Completely forget a major event within a few weeks of the eve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he/she forget pertinent details about the major event?</w:t>
              <w:br/>
              <w:t>[7. Does he/she forget pertinent details about the major eve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Does he/she completely forget important information of the distant past (e.g. date of birth, wedding date,place of employment)?</w:t>
              <w:br/>
              <w:t>[8. Does he/she completely forget important information of the distant pas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ithin 1 week:</w:t>
              <w:br/>
              <w:t>[Memory problems - Within 1 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week</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ithin 1 month:</w:t>
              <w:br/>
              <w:t>[Memory problems - Within 1 mon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mon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emory Questions I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 When was he/she born?</w:t>
              <w:br/>
              <w:t>[10. When was he/she bor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 Where was he/she born?</w:t>
              <w:br/>
              <w:t>[11. Where was he/she bor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ame.</w:t>
              <w:br/>
              <w:t>[Born - Na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1nam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1NAM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lace.</w:t>
              <w:br/>
              <w:t>[Born - Plac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1pla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1PLA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rade.</w:t>
              <w:br/>
              <w:t>[Born - Grad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1grad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1GRAD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 What was his/her main occupation/job (or spouse’s job if subject was not employed)?</w:t>
              <w:br/>
              <w:t>[13. What was his/her main occupation/job?]</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 What was his/her last major job (or spouse’s job if subject was not employed)?</w:t>
              <w:br/>
              <w:t>[14. What was his/her last major job?]</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 When did he/she (or spouse) retire and why?</w:t>
              <w:br/>
              <w:t>[15. When did he/she (or spouse) retire and wh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5</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emory Questions IV</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ate of the Month?</w:t>
              <w:br/>
              <w:t>[Date of the Mon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6da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6DA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nth?</w:t>
              <w:br/>
              <w:t>[Mon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6mon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6MONT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Year?</w:t>
              <w:br/>
              <w:t>[Yea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6yea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6YEA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ay of the Week?</w:t>
              <w:br/>
              <w:t>[Day of the 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6da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6DA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 Does he/she have difficulty with time relationships (when events happened in relation to each other)?</w:t>
              <w:br/>
              <w:t>[17. Difficulty with time relationship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 Can he/she find his/her way around familiar streets?</w:t>
              <w:br/>
              <w:t>[18. Can he/she find his/her way around familiar street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9. How often does he/she know how to get from one place to another outside his/her neighbourhood?</w:t>
              <w:br/>
              <w:t>[19. How to get from one place to another outside his/her neighbourhoo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1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1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 How often can he/she find his/her way around indoors?</w:t>
              <w:br/>
              <w:t>[20. How often can he/she find his/her way around indoor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memory_2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MEMORY_20</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Judgement and Problem Solving Questio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In general, if you had to rate his/her abilities to solve problems at the present time, would you consider them:</w:t>
              <w:br/>
              <w:t>[1. Abilities to solve problems at the present ti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jps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JPS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Rate his/her ability to cope with small sums of money (e.g. calculating change, leaves a small tip):</w:t>
              <w:br/>
              <w:t>[2. Ability to cope with small sums of mone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jps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JPS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Rate his/her ability to handle complicated financial or business transactions (e.g. balance cheque book, pay bills):</w:t>
              <w:br/>
              <w:t>[3. Ability to handle complicated financial or business transactio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jps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JPS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Can he/she handle a household emergency (e.g. plumbing leak, small fire)?</w:t>
              <w:br/>
              <w:t>[4. Can he/she handle a household emerg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jps_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JPS_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nother reason, Why?</w:t>
              <w:br/>
              <w:t>[If Another reason, Wh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jps_4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JPS_4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Can he/she understand situations or explanations?</w:t>
              <w:br/>
              <w:t>[5. Can he/she understand situations or explanatio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jps_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JPS_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he/she behave* appropriately [i.e. in his/her usual (premorbid) manner] in social situations and interactions with other people?</w:t>
              <w:br/>
              <w:t>[6. Does he/she behave* appropriatel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jps_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JPS_6</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Community Affairs Questions - Occupationa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Is the participant still working? (Yes - proceed to Q3, No - proceed to Q2, N/A - proceed to Q4.)</w:t>
              <w:br/>
              <w:t>[1. Is the subject still work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Did memory or thinking problems contribute to the subject’s decision to retire? (If yes, question 4 is next)</w:t>
              <w:br/>
              <w:t>[2. Did memory or thinking problems contribute to the subject’s decision to reti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the participant have significant difficulty in his/her job because of problems with memory or thinking?</w:t>
              <w:br/>
              <w:t>[3. Significant difficulty in his/her job because of problems with memory or think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a. Did he/she ever drive a car?</w:t>
              <w:br/>
              <w:t>[4a. Did he/she ever drive a ca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4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4A</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b. Does the participant drive a car now?</w:t>
              <w:br/>
              <w:t>[4b. Does the subject drive a car now?]</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4b</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4B</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c. If NO, is this because of memory or thinking problems?</w:t>
              <w:br/>
              <w:t>[4c. If no, is this because of memory or thinking problem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4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4C</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1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If he/she is still driving are there problems or risks because of poor thinking?</w:t>
              <w:br/>
              <w:t>[5. If he/she is still driving are there problems or risks because of poor think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Is he/she able to independently shop for needs?</w:t>
              <w:br/>
              <w:t>[6. *Is he/she able to independently shop for need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Is he/she able to carry out activities independently outside the home?</w:t>
              <w:br/>
              <w:t>[7. Is he/she able to carry out activities independently outside the ho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Is he/she taken to social functions outside the family home?</w:t>
              <w:br/>
              <w:t>[8. Is he/she taken to social functions outside the family ho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No”, why not?.</w:t>
              <w:br/>
              <w:t>[If “No”, why no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8wh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8WH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 Would a casual observer of the subject’s behaviour think the subject was ill?</w:t>
              <w:br/>
              <w:t>[9. Would a casual observer of the subject’s behaviour think the subject was il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 If in a nursing home, does he/she participate well in social functions (thinking)?</w:t>
              <w:br/>
              <w:t>[10. If in a nursing home, does he/she participate well in social functions (think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occup_1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OCCUP_10</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Home and Hobbies Questions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a. What changes have occurred in his/her abilities to perform household tasks?</w:t>
              <w:br/>
              <w:t>[1a. What changes have occurred in his/her abilities to perform household task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hobbies_1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b. What can he/she still do well?</w:t>
              <w:br/>
              <w:t>[1b. What can he/she still do wel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hobbies_1b</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a. What changes have occurred in his/her abilities to perform hobbies?</w:t>
              <w:br/>
              <w:t>[2a. What changes have occurred in his/her abilities to perform hobbi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hobbies_2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b. What can he/she still do well?</w:t>
              <w:br/>
              <w:t>[2b. What can he/she still do wel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hobbies_2b</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Home and Hobbies Questions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If in a nursing home, what can he/she no longer do well (Home and Hobbies)?</w:t>
              <w:br/>
              <w:t>[3. If in a nursing home, what can he/she no longer do wel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hobbies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veryday Activities (The Blessed Dementia Scale):</w:t>
              <w:br/>
              <w:t>[Everyday Activiti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hobbies_3scal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HOBBIES_3SCAL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Ability to perform household tasks?</w:t>
              <w:br/>
              <w:t>[4. Ability to perform household task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hobbies_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Is he/she able to perform household tasks at the level of:</w:t>
              <w:br/>
              <w:t>[5. Is he/she able to perform household tasks at the level of:]</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hobbies_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HOBBIES_5</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ersonal care questio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Dressing (Blessed Dementia Scale)</w:t>
              <w:br/>
              <w:t>[1.Ability - Dress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care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CARE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Washing, grooming</w:t>
              <w:br/>
              <w:t>[2. Ability - Washing, groom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care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CARE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Eating habits</w:t>
              <w:br/>
              <w:t>[3. Ability - Eating habit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care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CARE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0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Sphincter control (Blessed Dementia Scale)</w:t>
              <w:br/>
              <w:t>[4. Ability - Sphincter contro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ci_cdr_care_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INF</w:t>
              <w:br/>
              <w:t>MCI_CDR_CARE_4</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BADLS</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BADLS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ction completed with</w:t>
              <w:br/>
              <w:t>[Section completed wi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completed_b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COMPLETED_B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questionnaire is incomplete please provide a reason</w:t>
              <w:br/>
              <w:t>[If questionnaire is incomplete please provide a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ood</w:t>
              <w:br/>
              <w:t>[Foo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foo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FOO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ating</w:t>
              <w:br/>
              <w:t>[Eat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eating</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EATIN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rinks</w:t>
              <w:br/>
              <w:t>[Drink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drink</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DRINK</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rinking</w:t>
              <w:br/>
              <w:t>[Drink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drinking</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DRINKIN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ressing</w:t>
              <w:br/>
              <w:t>[Dress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dressing</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DRESSIN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ygiene</w:t>
              <w:br/>
              <w:t>[Hygien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hygien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HYGIEN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eeth</w:t>
              <w:br/>
              <w:t>[Tee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tee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TEET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th/Shower</w:t>
              <w:br/>
              <w:t>[Bath/Show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ba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BAT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oilet/Commode</w:t>
              <w:br/>
              <w:t>[Toilet/Commod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toile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TOILE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ransfers</w:t>
              <w:br/>
              <w:t>[Transfer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transfe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TRANSFERS</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BADLS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bility</w:t>
              <w:br/>
              <w:t>[Mobil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mobil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MOBIL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rientation-Time</w:t>
              <w:br/>
              <w:t>[Orientation-Ti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tim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TIM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rientation-Space</w:t>
              <w:br/>
              <w:t>[Orientation-Spac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spa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SPA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mmunications</w:t>
              <w:br/>
              <w:t>[Communicatio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communi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COMMUNIC</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elephone</w:t>
              <w:br/>
              <w:t>[Telephon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phon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PHON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usework/Gardening</w:t>
              <w:br/>
              <w:t>[Housework/Garden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hou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HOUS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hopping</w:t>
              <w:br/>
              <w:t>[Shopp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shop</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SHOP</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inances</w:t>
              <w:br/>
              <w:t>[Financ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finan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FINAN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ames/Hobbies</w:t>
              <w:br/>
              <w:t>[Games/Hobbi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gam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GAM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ransport</w:t>
              <w:br/>
              <w:t>[Transpor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transpor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TRANSPOR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3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otal score</w:t>
              <w:br/>
              <w:t>[Total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adls_total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BADLS</w:t>
              <w:br/>
              <w:t>BADLS_TOTAL_SCOR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Lifestyl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Social Contact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ction completed with: </w:t>
              <w:br/>
              <w:t>[Social Contacts Section completed with: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lifestyle_completed_wi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LIFESTYLE_COMPLETED_WIT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section is incomplete please provide a reason:</w:t>
              <w:br/>
              <w:t>[Lifestyle, Incomplete section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lifestyle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LIFESTYLE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Your children?</w:t>
              <w:br/>
              <w:t>[How often meet childr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et_childr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MEET_CHILDR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Your grandchildren?</w:t>
              <w:br/>
              <w:t>[How often meet grandchildr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et_grandchildr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MEET_GRANDCHILDR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Your siblings or other family?</w:t>
              <w:br/>
              <w:t>[How often meet siblings or other famil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et_famil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MEET_FAMIL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Your neighbours?</w:t>
              <w:br/>
              <w:t>[How often meet neighbour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et_neighbou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MEET_NEIGHBOUR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Voluntary groups or people at work?</w:t>
              <w:br/>
              <w:t>[How often meet voluntary groups or people at wor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et_work</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MEET_WORK</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w often do you use computers (including tablets and smart phones)?</w:t>
              <w:br/>
              <w:t>[How often do you use computers (including tablets and smart phon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use_compute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USE_COMPUTER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w often do you read?</w:t>
              <w:br/>
              <w:t>[How often do you rea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reading</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READIN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w often do you use money or credit/debit cards?</w:t>
              <w:br/>
              <w:t>[How often do you use money or credit/debit card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using_mone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USING_MONEY</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hysical Activ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irst, we would like to know the type and amount of physical activity involved in your work. From the four possibilities, please indicate which best corresponds with your present occupation:</w:t>
              <w:br/>
              <w:t>[Amount of physical activity involved in your wor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ctivity_occup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ACTIVITY_OCCUP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alking (including walking to work, shopping and leisure time) - Summer (hours/week)</w:t>
              <w:br/>
              <w:t>[Physical Activity Walking Summer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alk_summ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WALK_SUMM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alking (including walking to work, shopping and leisure time) - Winter (hours/week)</w:t>
              <w:br/>
              <w:t>[Physical ActivityWalking Winter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alk_wint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WALK_WINT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ycling (including cycling to work, shopping and leisure time) - Summer (hours/week)</w:t>
              <w:br/>
              <w:t>[Physical ActivityCycling Summer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ycling_summ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CYCLING_SUMM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ycling (including cycling to work, shopping and leisure time) - Winter (hours/week)</w:t>
              <w:br/>
              <w:t>[Physical ActivityCycling Winter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ycling_wint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CYCLING_WINT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ardening - Summer (hours/week)</w:t>
              <w:br/>
              <w:t>[Physical Activity Gardening - Summer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arden_summ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GARDEN_SUMM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ardening - Winter (hours/week)</w:t>
              <w:br/>
              <w:t>[Gardening - Winter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arden_wint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GARDEN_WINT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it-yourself activities at home (hours/week)</w:t>
              <w:br/>
              <w:t>[Physical Activity Do-it-yourself activities at home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ctivity_yourself</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ACTIVITY_YOURSELF</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hysical exercise such as fitness, aerobics, swimming, jogging, tennis, etc - Summer (hours/week)</w:t>
              <w:br/>
              <w:t>[Physical exercise Summer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itness_summ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FITNESS_SUMM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hysical exercise such as fitness, aerobics, swimming, jogging, tennis, etc - Winter (hours/week)</w:t>
              <w:br/>
              <w:t>[Physical exercise Winter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itness_wint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FITNESS_WINT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usework such as cleaning, washing, cooking, child care etc (hours/week)</w:t>
              <w:br/>
              <w:t>[Housework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usework</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HOUSEWORK</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 a typical week during the past year, did you engage in any of these activities vigorously enough to cause sweating or faster heartbeat?</w:t>
              <w:br/>
              <w:t>[Activities to cause sweating or faster heartbea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vigorous_activ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VIGOROUS_ACTIV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yes, for how many hours per week in total did you perform vigorous activity? (hours/week)</w:t>
              <w:br/>
              <w:t>[Total - perform vigorous activity? (hours/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vigorous_activity_tota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VIGOROUS_ACTIVITY_TOTA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n a typical week during the past year, how many flights of stairs did you climb per day? (number floors/day)</w:t>
              <w:br/>
              <w:t>[In a typical week during the past year, how many flights of stairs did you climb per day? (number floors/da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vigorous_stai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VIGOROUS_STAIRS</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Diet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 you use olive oil or rape seed oil as the principal source of fat for cooking?</w:t>
              <w:br/>
              <w:t>[1. Do you use olive oil or rape seed oil as the principal source of fat for cook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et_oliv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DIET_OLIV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How much olive oil or rape seed oil do you consume in a given day (including oil used for frying, salads, out-of-house meals, etc.)?</w:t>
              <w:br/>
              <w:t>[2. How much olive oil or rape seed oil do you consume in a given day (including oil used for frying, salads, out-of-house meals, etc.)?]</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et_olive_dosag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DIET_OLIVE_DOSAG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How many vegetable servings do you consume per day? (1 serving = 200g)</w:t>
              <w:br/>
              <w:t>[3. How many vegetable servings do you consume per day? (1 serving = 200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et_vegetabl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DIET_VEGETABL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How many fruit units (including natural fruit juices) do you consume per day?</w:t>
              <w:br/>
              <w:t>[4. How many fruit units (including natural fruit juices) do you consume per da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et_frui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DIET_FRUI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How many servings of red meat, hamburger or meat products (ham, sausage, etc.) do you consume per day (1 serving = 100-150g)?</w:t>
              <w:br/>
              <w:t>[5. How many servings of red meat, hamburger or meat products (ham, sausage, etc.) do you consume per day (1 serving = 100-150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et_mea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DIET_MEA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How many servings of butter, margarine or cream do you consume per day (1 serving = 12g)</w:t>
              <w:br/>
              <w:t>[6. How many servings of butter, margarine or cream do you consume per day (1 serving = 12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et_butt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DIET_BUTTE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How many sweet or carbonated beverages do you drink per day?</w:t>
              <w:br/>
              <w:t>[7. How many sweet or carbonated beverages do you drink per da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et_drink</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DIET_DRINK</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a. How many units of alcohol do you drink per week?</w:t>
              <w:br/>
              <w:t>[8.a. How many units of alcohol do you drink per 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et_wine_unit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DIET_WINE_UNIT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b. How much wine do you drink per week (1 glass = 125ml)</w:t>
              <w:br/>
              <w:t>[8.b. How much wine do you drink per 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et_wine_week</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DIET_WINE_WEEK</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Diet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 How many servings of legumes (that is, beans, peas or lentils) do you consume per week? (1 serving = 150 g) </w:t>
              <w:br/>
              <w:t>[9. How many servings of legum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rvings_legum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SERVINGS_LEGUM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 How many servings of fish or shellfish do you consume per week? (1 serving = 100-150g of fish or 4-5 units or 200g of shellfish)?</w:t>
              <w:br/>
              <w:t>[10. How many servings of fish or shellfish do you consume per 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rvings_fis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SERVINGS_FIS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 How many times per week do you consume commercial sweets or pastries (not homemade) such as cakes, cookies, biscuits or custard?</w:t>
              <w:br/>
              <w:t>[11. How many times per week do you consume commercial sweets or pastri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rvings_sweet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SERVINGS_SWEET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 How many servings of nuts (including peanuts) do you consume per week? (1 serving = 30g)</w:t>
              <w:br/>
              <w:t>[12. How many servings of nuts (including peanuts) do you consume per week?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rvings_nut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SERVINGS_NUT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 Do you preferentially consume chicken, turkey or rabbit meat instead of veal, pork, hamburger or sausage?</w:t>
              <w:br/>
              <w:t>[13. Preference white meat instead red mea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refer_chick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PREFER_CHICK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 How many times per week do you consume vegetables, pasta, rice or other dishes seasoned with a tomato based sauce made with onion, leek or garlic and olive oil (e.g. sofrito, ratatouille)?</w:t>
              <w:br/>
              <w:t>[14. How often consume vegetables, pasta, rice or tomato sauc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nsume_vegetabl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LIFESTYLE</w:t>
              <w:br/>
              <w:t>CONSUME_VEGETABL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Neuropsychiatric Inventory</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A. Delusions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section is incomplete please provide a reason:</w:t>
              <w:br/>
              <w:t>[If section is incomplete please provide a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 rated by</w:t>
              <w:br/>
              <w:t>[Data obtained from]</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obtained_from</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OBTAINED_FROM</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A. Delusions</w:t>
            </w:r>
            <w:r>
              <w:rPr>
                <w:rFonts w:cs="Arial" w:ascii="Arial" w:hAnsi="Arial"/>
                <w:color w:val="000000"/>
                <w:sz w:val="16"/>
                <w:szCs w:val="27"/>
              </w:rPr>
              <w:br/>
              <w:t>[Delusio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elusion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_DELUSIO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believe that he/she is in danger - or that others are planning to hurt him/her?</w:t>
              <w:br/>
              <w:t>[Npi A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Does the participant believe that others are stealing from him/her?</w:t>
              <w:br/>
              <w:t>[Npi A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the participant believe that his/her spouse is having an affair?</w:t>
              <w:br/>
              <w:t>[Npi A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Does the participant believe that unwelcome guests are living in his/her house?</w:t>
              <w:br/>
              <w:t>[Npi A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Does the participant believe that his/her spouse or others are not who they claim to be?</w:t>
              <w:br/>
              <w:t>[Npi A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the participant believe that his/her house is not his/her home?</w:t>
              <w:br/>
              <w:t>[Npi A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the participant believe that family members plan to abandon him/her?</w:t>
              <w:br/>
              <w:t>[Npi A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Does the participant believe that television or magazine figures are actually present in the home?</w:t>
              <w:br/>
              <w:t>(Does he/she try to talk or interact with them?)</w:t>
              <w:br/>
              <w:t>[Npi A8]</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 Does the participant believe any other unusual things that I haven’t asked about?</w:t>
              <w:br/>
              <w:t>[Npi A9]</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Delusio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delusion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A. Delusions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A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A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A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A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delusions</w:t>
              <w:br/>
              <w:t>[Npi A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A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A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a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A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B. Hallucinations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B. Hallucinations</w:t>
            </w:r>
            <w:r>
              <w:rPr>
                <w:rFonts w:cs="Arial" w:ascii="Arial" w:hAnsi="Arial"/>
                <w:color w:val="000000"/>
                <w:sz w:val="16"/>
                <w:szCs w:val="27"/>
              </w:rPr>
              <w:br/>
              <w:t>[Hallucinatio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allucination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_HALLUCINATIO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describe hearing voices or act as if he/she hears voices?</w:t>
              <w:br/>
              <w:t>[NPI B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Does the participant talk to people who are not there?</w:t>
              <w:br/>
              <w:t>[NPI B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the participant describe seeing things not seen by others or behave as if he/she is seeing things not seen by others (people, animals, lights, etc.)?</w:t>
              <w:br/>
              <w:t>[NPI B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Does the participant report smelling odours not smelled by others?</w:t>
              <w:br/>
              <w:t>[NPI B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Does the participant describe feeling things on his/her skin or otherwise appear to be feeling things crawling or touching him/her?</w:t>
              <w:br/>
              <w:t>[NPI B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the participant describe tastes that are without any known cause?</w:t>
              <w:br/>
              <w:t>[NPI B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the participant describe any other unusual sensory experiences?</w:t>
              <w:br/>
              <w:t>[NPI B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Hallucinatio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hallucination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B. Hallucinations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B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B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B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B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Hallucinations</w:t>
              <w:br/>
              <w:t>[NPI B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B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B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b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B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C. Agitation/Aggression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C. Agitation/Aggression</w:t>
            </w:r>
            <w:r>
              <w:rPr>
                <w:rFonts w:cs="Arial" w:ascii="Arial" w:hAnsi="Arial"/>
                <w:color w:val="000000"/>
                <w:sz w:val="16"/>
                <w:szCs w:val="27"/>
              </w:rPr>
              <w:br/>
              <w:t>[Aggress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ggress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_AGGRESS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get upset with those trying to care for him/her or resist activities such as bathing or changing clothes?</w:t>
              <w:br/>
              <w:t>[NPI C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Is the participant stubborn, having to have things his/her way?</w:t>
              <w:br/>
              <w:t>[NPI C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Is the participant uncooperative, resistive to help from others?</w:t>
              <w:br/>
              <w:t>[NPI C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Does the participant have any other behaviours that make him/her hard to handle?</w:t>
              <w:br/>
              <w:t>[NPI C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Does the participant shout or curse angrily?</w:t>
              <w:br/>
              <w:t>[NPI C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the participant slam doors, kick furniture, throw things?</w:t>
              <w:br/>
              <w:t>[NPI C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the participant attempt to hurt or hit others?</w:t>
              <w:br/>
              <w:t>[NPI C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Does the participant have any other aggressive or agitated behaviours?</w:t>
              <w:br/>
              <w:t>[NPI C8]</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aggressive behaviour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aggressive_behaviou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C. Agitation/Aggression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C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C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C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C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Agitation/Aggression</w:t>
              <w:br/>
              <w:t>[NPI C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C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C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c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C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D. Depression/Dysphoria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D. Depression/Dysphoria</w:t>
            </w:r>
            <w:r>
              <w:rPr>
                <w:rFonts w:cs="Arial" w:ascii="Arial" w:hAnsi="Arial"/>
                <w:color w:val="000000"/>
                <w:sz w:val="16"/>
                <w:szCs w:val="27"/>
              </w:rPr>
              <w:br/>
              <w:t>[Depress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epress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_DEPRESS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have periods of tearfulness or sobbing that seems to indicate sadness?</w:t>
              <w:br/>
              <w:t>[NPI D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Does the participant say or act as if he/she is sad or in low spirits?</w:t>
              <w:br/>
              <w:t>[NPI D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the participant put him/herself down or say that he/she feels like a failure?</w:t>
              <w:br/>
              <w:t>[NPI D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Does the participant say that he/she is a bad person or deserves to be punished?</w:t>
              <w:br/>
              <w:t>[NPI D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Does the participant seem very discouraged or say that he/she has no future?</w:t>
              <w:br/>
              <w:t>[NPI D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the participant say that he/she is a burden to the family or that the family would be better off without him/her?</w:t>
              <w:br/>
              <w:t>[NPI D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the participant express a wish for death or talk about killing him/herself?</w:t>
              <w:br/>
              <w:t>[NPI D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Does the participant show any other signs of depression or sadness?</w:t>
              <w:br/>
              <w:t>[NPI D8]</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Depress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depress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D. Depression/Dysphoria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D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D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D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D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Depression/Dysphoria</w:t>
              <w:br/>
              <w:t>[NPI D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D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D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D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E. Anxiety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E. Anxiety</w:t>
            </w:r>
            <w:r>
              <w:rPr>
                <w:rFonts w:cs="Arial" w:ascii="Arial" w:hAnsi="Arial"/>
                <w:color w:val="000000"/>
                <w:sz w:val="16"/>
                <w:szCs w:val="27"/>
              </w:rPr>
              <w:br/>
              <w:t>[Anxie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nxie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_ANXIE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say that he/she is worried about planned events?</w:t>
              <w:br/>
              <w:t>[NPI E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Does the participant have periods of feeling shaky, unable to relax, or feeling excessively tense?</w:t>
              <w:br/>
              <w:t>[NPI E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the participant have periods of (or complain of) shortness of breath, gasping, or sighing for no apparent reason other than nervousness?</w:t>
              <w:br/>
              <w:t>[NPI E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Does the participant complain of butterflies in his/her stomach, or of racing or pounding of the heart in association with nervousness? (Symptoms not explained by ill health).</w:t>
              <w:br/>
              <w:t>[NPI E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Does the participant avoid certain places or situations that make him/her more nervous such as riding in the car, meeting with friends, or being in crowds?</w:t>
              <w:br/>
              <w:t>[NPI E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the participant become nervous and upset when separated from you (or his/her caregiver)? (Does he/she cling to you to stop you being separated?)</w:t>
              <w:br/>
              <w:t>[NPI E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the participant show any other signs of anxiety?</w:t>
              <w:br/>
              <w:t>[NPI E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Anxie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anxie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E. Anxiety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E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E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E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E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Anxiety</w:t>
              <w:br/>
              <w:t>[NPI E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E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E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e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E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F. Elation/Euphoria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F. Elation/Euphoria</w:t>
            </w:r>
            <w:r>
              <w:rPr>
                <w:rFonts w:cs="Arial" w:ascii="Arial" w:hAnsi="Arial"/>
                <w:color w:val="000000"/>
                <w:sz w:val="16"/>
                <w:szCs w:val="27"/>
              </w:rPr>
              <w:br/>
              <w:t>[Euphoria]</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uphori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_EUPHORIA</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appear to feel too good or to be too happy, different from his/her usual self?</w:t>
              <w:br/>
              <w:t>[NPI F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Does the participant find humour and laugh at things that others do not find funny?</w:t>
              <w:br/>
              <w:t>[NPI F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the participant seem to have a childish sense of humour with a tendency to giggle or laugh inappropriately (such as when something unfortunate happened to others)?</w:t>
              <w:br/>
              <w:t>[NPI F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Does the participant tell jokes or make remarks that have little humour for others but seem funny to him/her?</w:t>
              <w:br/>
              <w:t>[NPI F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Does he/she play childish pranks such as pinching or playing “hide and seek” for the fun of it?</w:t>
              <w:br/>
              <w:t>[NPI F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the participant “talk big” or claim to have more abilities or wealth than is true?</w:t>
              <w:br/>
              <w:t>[NPI F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the participant show any other signs of feeling too good or being too happy?</w:t>
              <w:br/>
              <w:t>[NPI F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Euphoria]</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euphori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F. Elation/Euphoria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F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F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F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F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Elation/Euphoria</w:t>
              <w:br/>
              <w:t>[NPI F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F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45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F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f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AF</w:t>
              <w:br/>
              <w:t>NPI_F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Neuropsychiatric Inventory</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G. Apathy/Indifference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G. Apathy/Indifference</w:t>
            </w:r>
            <w:r>
              <w:rPr>
                <w:rFonts w:cs="Arial" w:ascii="Arial" w:hAnsi="Arial"/>
                <w:color w:val="000000"/>
                <w:sz w:val="16"/>
                <w:szCs w:val="27"/>
              </w:rPr>
              <w:br/>
              <w:t>[Apath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path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_APATH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seem less spontaneous and less active than usual?</w:t>
              <w:br/>
              <w:t>[NPI G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Is the participant less likely to initiate a conversation?</w:t>
              <w:br/>
              <w:t>[NPI G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Is the participant less affectionate or lacking in emotions when compared to his/her usual self?</w:t>
              <w:br/>
              <w:t>[NPI G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Does the participant contribute less to household chores?</w:t>
              <w:br/>
              <w:t>[NPI G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Does the participant seem less interested in the activities and plans of others?</w:t>
              <w:br/>
              <w:t>[NPI G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Has the participant lost interest in friends and family members?</w:t>
              <w:br/>
              <w:t>[NPI G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Is the participant less enthusiastic about his/her usual interests?</w:t>
              <w:br/>
              <w:t>[NPI G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Does the participant show any other signs that he/she doesn’t care about doing new things?</w:t>
              <w:br/>
              <w:t>[NPI G8]</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Apath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apath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G. Apathy/Indifference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G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G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G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G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Apathy/Indifference</w:t>
              <w:br/>
              <w:t>[NPI G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G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G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g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G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H. Disinhibition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H. Disinhibition</w:t>
            </w:r>
            <w:r>
              <w:rPr>
                <w:rFonts w:cs="Arial" w:ascii="Arial" w:hAnsi="Arial"/>
                <w:color w:val="000000"/>
                <w:sz w:val="16"/>
                <w:szCs w:val="27"/>
              </w:rPr>
              <w:br/>
              <w:t>[Disinhibi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isinhibi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_DISINHIBI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act impulsively without appearing to consider the consequences?</w:t>
              <w:br/>
              <w:t>[NPI H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Does the participant talk to total strangers as if he/she knew them?</w:t>
              <w:br/>
              <w:t>[NPI H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the participant say things to people that are insensitive or hurt their feelings?</w:t>
              <w:br/>
              <w:t>[NPI H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Does the participant say crude things or make sexual remarks that they would not usually have said?</w:t>
              <w:br/>
              <w:t>[NPI H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Does the participant talk openly about very personal or private matters not usually discussed in public?</w:t>
              <w:br/>
              <w:t>[NPI H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the participant take liberties or touch or hug others that is out of character for him/her?</w:t>
              <w:br/>
              <w:t>[NPI H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the participant show any other sign of loss of control of his/her impulses?</w:t>
              <w:br/>
              <w:t>[NPI H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Disinhibi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disinhibi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H. Disinhibition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H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H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H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H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Disinhibition</w:t>
              <w:br/>
              <w:t>[NPI H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H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H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h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H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I. Irritability/Lability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I. Irritability/Lability</w:t>
            </w:r>
            <w:r>
              <w:rPr>
                <w:rFonts w:cs="Arial" w:ascii="Arial" w:hAnsi="Arial"/>
                <w:color w:val="000000"/>
                <w:sz w:val="16"/>
                <w:szCs w:val="27"/>
              </w:rPr>
              <w:br/>
              <w:t>[Labil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labil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_LABIL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have a bad temper, flying "off the handle" easily over little things?</w:t>
              <w:br/>
              <w:t>[NPI I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Does the participant rapidly change moods from one to the other, being fine one minute and angry the next?</w:t>
              <w:br/>
              <w:t>[NPI I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the participant have sudden flashes of anger?</w:t>
              <w:br/>
              <w:t>[NPI I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Is the participant imparticipant, having trouble coping with delays or waiting for planned activities?</w:t>
              <w:br/>
              <w:t>[NPI I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Is the participant cranky and irritable?</w:t>
              <w:br/>
              <w:t>[NPI I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Is the participant argumentative and difficult to get along with?</w:t>
              <w:br/>
              <w:t>[NPI I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the participant show any other signs of irritability?</w:t>
              <w:br/>
              <w:t>[NPI I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Irritabil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irritabil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I. Irritability/Lability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I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I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I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I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Irritability/Lability</w:t>
              <w:br/>
              <w:t>[NPI I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I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I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i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I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J. Abberant Motor Behaviour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J. Aberrant Motor Behaviour</w:t>
            </w:r>
            <w:r>
              <w:rPr>
                <w:rFonts w:cs="Arial" w:ascii="Arial" w:hAnsi="Arial"/>
                <w:color w:val="000000"/>
                <w:sz w:val="16"/>
                <w:szCs w:val="27"/>
              </w:rPr>
              <w:br/>
              <w:t>[Aberrant Motor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berrant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_ABERRANT_BEHAVIO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pace around the house without apparent purpose?</w:t>
              <w:br/>
              <w:t>[NPI J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Does the participant rummage around opening and unpacking drawers or closets?</w:t>
              <w:br/>
              <w:t>[NPI J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the participant repeatedly put on and take off clothing?</w:t>
              <w:br/>
              <w:t>[NPI J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Does the participant have repetitive activities or “habits” that he/she performs over and over?</w:t>
              <w:br/>
              <w:t>[NPI J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Does the participant engage in repetitive activities such as handling buttons, picking, wrapping string etc.?</w:t>
              <w:br/>
              <w:t>[NPI J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the participant fidget excessively, seem unable to sit still, or bounce his/her feet or tap his/her fingers a lot?</w:t>
              <w:br/>
              <w:t>[NPI J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the participant do any other activities over and over?</w:t>
              <w:br/>
              <w:t>[NPI J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Aberrant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aberrant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J. Abberant Motor Behaviour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J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J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J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J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Aberrant Motor Behaviour</w:t>
              <w:br/>
              <w:t>[NPI J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J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J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j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J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K. Sleep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K. Sleep</w:t>
            </w:r>
            <w:r>
              <w:rPr>
                <w:rFonts w:cs="Arial" w:ascii="Arial" w:hAnsi="Arial"/>
                <w:color w:val="000000"/>
                <w:sz w:val="16"/>
                <w:szCs w:val="27"/>
              </w:rPr>
              <w:br/>
              <w:t>[Sleep]</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leep</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_SLEEP</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es the participant have difficulty falling asleep?</w:t>
              <w:br/>
              <w:t>[NPI K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Does the participant get up during the night (do not count if the participant gets up once or twice per night only to go to the bathroom and falls back asleep immediately)?</w:t>
              <w:br/>
              <w:t>[NPI K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Does the participant wander, pace or get involved in inappropriate activities at night?</w:t>
              <w:br/>
              <w:t>[NPI K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Does the participant awaken you during the night?</w:t>
              <w:br/>
              <w:t>[NPI K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Does the participant awaken at night, dress, and plan to go out thinking that it is morning and time to start the day?</w:t>
              <w:br/>
              <w:t>[NPI K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Does the participant awaken too early in the morning(earlier than was his/her habit)?</w:t>
              <w:br/>
              <w:t>[NPI K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Does the participant sleep excessively during the day?</w:t>
              <w:br/>
              <w:t>[NPI K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Does the participant have any other night-time behaviours that bother you that we haven’t talked about?</w:t>
              <w:br/>
              <w:t>[NPI K8]</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Sleep]</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sleep</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K. Sleep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K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K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K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K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Night-time behaviours occur</w:t>
              <w:br/>
              <w:t>[NPI K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K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K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k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K_BEHAVIOUR</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L. Appetite and Eating Disorders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L. Appetite and Eating Disorders</w:t>
            </w:r>
            <w:r>
              <w:rPr>
                <w:rFonts w:cs="Arial" w:ascii="Arial" w:hAnsi="Arial"/>
                <w:color w:val="000000"/>
                <w:sz w:val="16"/>
                <w:szCs w:val="27"/>
              </w:rPr>
              <w:br/>
              <w:t>[Appetit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ppeti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_APPETIT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Has he/she had a loss of appetite?</w:t>
              <w:br/>
              <w:t>[NPI L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Has he/she had an increase in appetite?</w:t>
              <w:br/>
              <w:t>[NPI L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Has he/she had a loss of weight?</w:t>
              <w:br/>
              <w:t>[NPI L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Has he/she gained weight?</w:t>
              <w:br/>
              <w:t>[NPI L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Has he/she had a change in eating behaviour such as putting too much food in his/her mouth at once?</w:t>
              <w:br/>
              <w:t>[NPI L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Has he/she had a change in the kind of food he/she likes such as eating too many sweets or other specific types of food?</w:t>
              <w:br/>
              <w:t>[NPI L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Has he/she developed eating behaviours such as eating exactly the same types of food each day oreating the food in exactly the same order?</w:t>
              <w:br/>
              <w:t>[NPI L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Have there been any other changes in appetite or eating that I haven’t asked about?</w:t>
              <w:br/>
              <w:t>[NPI L8]</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Yes", please specify</w:t>
              <w:br/>
              <w:t>[Other Eating Disorder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_eating_disorde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L. Appetite and Eating Disorders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When were these behaviours at their worst?"</w:t>
            </w:r>
            <w:r>
              <w:rPr>
                <w:rFonts w:cs="Arial" w:ascii="Arial" w:hAnsi="Arial"/>
                <w:color w:val="000000"/>
                <w:sz w:val="16"/>
                <w:szCs w:val="27"/>
              </w:rPr>
              <w:br/>
              <w:t>[NPI L Behaviour Wh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_behaviour_whe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_BEHAVIOUR_WHE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Do they still occur?"</w:t>
            </w:r>
            <w:r>
              <w:rPr>
                <w:rFonts w:cs="Arial" w:ascii="Arial" w:hAnsi="Arial"/>
                <w:color w:val="000000"/>
                <w:sz w:val="16"/>
                <w:szCs w:val="27"/>
              </w:rPr>
              <w:br/>
              <w:t>[NPI L Occur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_occur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_OCCUR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if NO, when did they last occur?" (in months)</w:t>
              <w:br/>
              <w:t>[NPI L Last Occ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_last_occ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_LAST_OCC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equency</w:t>
              <w:br/>
              <w:t>[NPI L Frequenc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_frequenc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_FREQUENC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everity - Changes in appetite or eating</w:t>
              <w:br/>
              <w:t>[NPI L Sever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_sever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_SEVER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applicable and rated, please enter the score (frequency x severity)</w:t>
              <w:br/>
              <w:t>[NPI L Severity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_severit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_SEVERIT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27"/>
              </w:rPr>
              <w:t>"How emotionally distressing do you find this behaviour / did you find this behaviour when it was at its worst?"</w:t>
            </w:r>
            <w:r>
              <w:rPr>
                <w:rFonts w:cs="Arial" w:ascii="Arial" w:hAnsi="Arial"/>
                <w:i/>
                <w:iCs/>
                <w:color w:val="000000"/>
                <w:sz w:val="16"/>
                <w:szCs w:val="27"/>
              </w:rPr>
              <w:br/>
              <w:t>[NPI L Behavio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l_behaviou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L_BEHAVIOU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 Total Score</w:t>
              <w:br/>
              <w:t>[NPI Total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total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TOTAL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0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aregiver distress Total score</w:t>
              <w:br/>
              <w:t>[Caregiver distress Total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pi_distress_total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NPI_GL</w:t>
              <w:br/>
              <w:t>NPI_DISTRESS_TOTAL_SCOR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Cornell Scale for Depression in Dementia</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ood-related symptom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questionnaire is incomplete please provide a reason:</w:t>
              <w:br/>
              <w:t>[CSDD, Incomplete section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rnell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Anxiety: anxious expression, ruminations, worrying</w:t>
              <w:br/>
              <w:t>[1. Anxiety: anxious expression, ruminations, worry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Sadness: sad expression, sad voice, tearfulness</w:t>
              <w:br/>
              <w:t>[2. Sadness: sad expression, sad voice, tearfulnes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Lack of reactivity to pleasant events</w:t>
              <w:br/>
              <w:t>[3. Lack of reactivity to pleasant event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Irritability: easily annoyed, short tempered</w:t>
              <w:br/>
              <w:t>[4. Irritability: easily annoyed, short temper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Agitation: restlessness, handwringing, hairpulling</w:t>
              <w:br/>
              <w:t>[5. Agitation: restlessness, handwringing, hairpull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Retardation: slow movement, slow speech, slow reactions</w:t>
              <w:br/>
              <w:t>[6. Retardation: slow movement, slow speech, slow reactio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Multiple physical complaints (score 0 if GI symptoms only)</w:t>
              <w:br/>
              <w:t>[7. Multiple physical complaints (score 0 if GI symptoms onl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Loss of interest: less involved in usual activities (score only if change occurred acutely, ie, in less than 1 month)</w:t>
              <w:br/>
              <w:t>[8. Loss of interest: less involved in usual activities (score only if change occurred acutely, ie, in less than 1 mon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8</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Physical Sig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 Appetite loss: eating less than usual</w:t>
              <w:br/>
              <w:t>[9. Appetite loss: eating less than usua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 Weight loss (score 2 if greater than 2lb in less than 1 month)</w:t>
              <w:br/>
              <w:t>[10. Weight loss (score 2 if greater than 2lb in less than 1 mon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 Lack of energy: fatigues easily, unable to sustain activities</w:t>
              <w:br/>
              <w:t>[11. Lack of energy: fatigues easily, unable to sustain activiti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 Diurnal variation of mood: symptoms worse in the morning</w:t>
              <w:br/>
              <w:t>[12. Diurnal variation of mood: symptoms worse in the morn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 Difficulty failing asleep: later than usual for this individual</w:t>
              <w:br/>
              <w:t>[13. Difficulty failing asleep: later than usual for this individua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 Multiple awakenings during sleep</w:t>
              <w:br/>
              <w:t>[14. Multiple awakenings during sleep]</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 Early morning awakening: earlier than usual for this individual</w:t>
              <w:br/>
              <w:t>[15. Early morning awakening: earlier than usual for this individua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5</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Ideational Disturban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 Suicide: feels life is not worth living, has suicidal wishes, or makes suicide attempt</w:t>
              <w:br/>
              <w:t>[16. Suicide: feels life is not worth living, has suicidal wishes, or makes suicide attemp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 Poor self esteem: self-blame, self depreciation, feelings of failure</w:t>
              <w:br/>
              <w:t>[17. Poor self esteem: self-blame, self depreciation, feelings of failu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 Pessimism: anticipation of the worst</w:t>
              <w:br/>
              <w:t>[18. Pessimism: anticipation of the wors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9. Mood congruent delusions: delusions of poverty, illness, or loss</w:t>
              <w:br/>
              <w:t>[19. Mood congruent delusions: delusions of poverty, illness, or los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1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1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otal score (Max = 38)</w:t>
              <w:br/>
              <w:t>[Total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total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TOTAL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umber of 'A' (unable to evaluate) responses</w:t>
              <w:br/>
              <w:t>[Number of 'A' (unable to evaluate) respons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sd_pat_a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CSD_PAT</w:t>
              <w:br/>
              <w:t>CSD_PAT_A_SCOR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Geriatric Depression Scal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Geriatric Depression Scal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questionnaire is incomplete please provide a reason:</w:t>
              <w:br/>
              <w:t>[GDS, Incomplete section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GDS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re you basically satisfied with your life?</w:t>
              <w:br/>
              <w:t>[Are you basically satisfied with your lif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0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ave you dropped many of your activities and interests?</w:t>
              <w:br/>
              <w:t>[Have you dropped many of your activities and interest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0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feel that your life is empty?</w:t>
              <w:br/>
              <w:t>[Do you feel that your life is emp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0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often get bored?</w:t>
              <w:br/>
              <w:t>[Do you often get bor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0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re you in good spirits most of the time?</w:t>
              <w:br/>
              <w:t>[Are you in good spirits most of the ti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0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4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re you afraid that something bad is going to happen to you?</w:t>
              <w:br/>
              <w:t>[Are you afraid that something bad is going to happen to you?]</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0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44</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feel happy most of the time?</w:t>
              <w:br/>
              <w:t>[Do you feel happy most of the ti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0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often feel helpless?</w:t>
              <w:br/>
              <w:t>[Do you often feel helples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0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8</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Geriatric Depression Scal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prefer to stay at home, rather than going out and doing new things?</w:t>
              <w:br/>
              <w:t>[Do you prefer to stay at home, rather than going out and doing new thing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0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feel you have more problem with memory than most?</w:t>
              <w:br/>
              <w:t>[Do you feel you have more problem with memory than mos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1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1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think it is wonderful to be alive now?</w:t>
              <w:br/>
              <w:t>[Do you think it is wonderful to be alive now?]</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1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1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feel pretty worthless the way you are now?</w:t>
              <w:br/>
              <w:t>[Do you feel pretty worthless the way you are now?]</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1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1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feel full of energy?</w:t>
              <w:br/>
              <w:t>[Do you feel full of energ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1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1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feel that your situation is hopeless?</w:t>
              <w:br/>
              <w:t>[Do you feel that your situation is hopeles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1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1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o you think that most people are better off than you are?</w:t>
              <w:br/>
              <w:t>[Do you think that most people are better off than you a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1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1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otal score for Geriatric depression score</w:t>
              <w:br/>
              <w:t>[Total score for Geriatric depression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tota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CASE_GDS_TOTA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core out of (Max = 15)</w:t>
              <w:br/>
              <w:t>[Score out of (Max = 1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score_max</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DS</w:t>
              <w:br/>
              <w:t>GDS_SCORE_MAX</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Commen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mment - Geriatric depression scale</w:t>
              <w:br/>
              <w:t>[Comment - Geriatric depression scal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_commen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Mini Mental State Examination</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ini Mental State Examination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questionnaire is incomplete please provide a reason:</w:t>
              <w:br/>
              <w:t>[MMSE, Incomplete section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What is the day of the week?</w:t>
              <w:br/>
              <w:t>[MMSE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What is the date? (correct day of the month +/- 1)</w:t>
              <w:br/>
              <w:t>[MMSE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What is the month?</w:t>
              <w:br/>
              <w:t>[MMSE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What is the season?</w:t>
              <w:br/>
              <w:t>[MMSE 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What is the year?</w:t>
              <w:br/>
              <w:t>[MMSE 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What is the name of this place/hospital?</w:t>
              <w:br/>
              <w:t>[MMSE 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Could you name two nearby streets? </w:t>
              <w:br/>
              <w:t>[MMSE 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What is the name of this town?</w:t>
              <w:br/>
              <w:t>[MMSE 8]</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 What is the name of this district? or county?</w:t>
              <w:br/>
              <w:t>[MMSE 9]</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 What floor of the building are we on?</w:t>
              <w:br/>
              <w:t>[MMSE 10]</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0</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ini Mental State Examination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 Spell WORLD backwards </w:t>
              <w:br/>
              <w:t>[MMSE 1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 “Can you take 7 away from 100; then 7 away from your answer and keep taking 7s away till I tell you to stop.”</w:t>
              <w:br/>
              <w:t>[MMSE 1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13. What is this?</w:t>
            </w:r>
            <w:r>
              <w:rPr>
                <w:rFonts w:cs="Arial" w:ascii="Arial" w:hAnsi="Arial"/>
                <w:color w:val="000000"/>
                <w:sz w:val="16"/>
                <w:szCs w:val="27"/>
              </w:rPr>
              <w:t> Show subject a pencil (or pen)</w:t>
              <w:br/>
              <w:t>[MMSE 1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14. What is this?</w:t>
            </w:r>
            <w:r>
              <w:rPr>
                <w:rFonts w:cs="Arial" w:ascii="Arial" w:hAnsi="Arial"/>
                <w:color w:val="000000"/>
                <w:sz w:val="16"/>
                <w:szCs w:val="27"/>
              </w:rPr>
              <w:t> Show subject a watch</w:t>
              <w:br/>
              <w:t>[MMSE 1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15. Repeat this for me [say it clearly and slowly]:</w:t>
            </w:r>
            <w:r>
              <w:rPr>
                <w:rFonts w:cs="Arial" w:ascii="Arial" w:hAnsi="Arial"/>
                <w:color w:val="000000"/>
                <w:sz w:val="16"/>
                <w:szCs w:val="27"/>
              </w:rPr>
              <w:t> ‘No ifs ands or buts’</w:t>
              <w:br/>
              <w:t>[MMSE 1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000000"/>
                <w:sz w:val="16"/>
                <w:szCs w:val="27"/>
              </w:rPr>
              <w:t>16. Can you read this and do what it says</w:t>
            </w:r>
            <w:r>
              <w:rPr>
                <w:rFonts w:cs="Arial" w:ascii="Arial" w:hAnsi="Arial"/>
                <w:color w:val="000000"/>
                <w:sz w:val="16"/>
                <w:szCs w:val="27"/>
              </w:rPr>
              <w:t>"CLOSE YOUR EYES"</w:t>
              <w:br/>
              <w:t>[MMSE 1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 Please write any complete sentence</w:t>
              <w:br/>
              <w:t>[MMSE 1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7</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 Please copy the drawing</w:t>
              <w:br/>
              <w:t>[MMSE 18]</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8</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ini Mental State Examination I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9. Please repeat to me the following words: </w:t>
              <w:br/>
              <w:t>[MMSE 19]</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1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1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 Three stage command, say the following slowly and clearly making sure the subject is listening carefully.</w:t>
              <w:br/>
              <w:t>[MMSE 20]</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2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2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 Can you remember the three words I asked you to remember? (apple, table, penny)</w:t>
              <w:br/>
              <w:t>[MMSE 2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2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2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otal Score on MMSE: </w:t>
              <w:br/>
              <w:t>[MMSE Tota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tota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TOTA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6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ut of (max = 30) </w:t>
              <w:br/>
              <w:t>[Total Max Score on MM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mse_total_max</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MSE</w:t>
              <w:br/>
              <w:t>MMSE_TOTAL_MAX</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TICS-M</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TICS-M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questionnaire is incomplete please provide a reason:</w:t>
              <w:br/>
              <w:t>[TICS, Incomplete section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5</w:t>
              <w:br/>
              <w:t>[1. What is today's dat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today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TODAY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1</w:t>
              <w:br/>
              <w:t>[2. What is your ag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age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AGE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2</w:t>
              <w:br/>
              <w:t>[3. What is your phone numb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phone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PHONE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10</w:t>
              <w:br/>
              <w:t>[4. Read you a list of 10 words.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words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WORDS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5</w:t>
              <w:br/>
              <w:t>[5.Take 7 away from 100.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take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TAKE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1</w:t>
              <w:br/>
              <w:t>[6. What do people use to cut pap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cut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CUT_SCOR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TICS-M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1</w:t>
              <w:br/>
              <w:t>[7. Count backwards from 20 to 1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count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COUNT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1</w:t>
              <w:br/>
              <w:t>[8. What do you call the prickly green plant that lives in the deser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plant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PLANT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1</w:t>
              <w:br/>
              <w:t>[Say "Methodist Episcopal"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saying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SAYING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1</w:t>
              <w:br/>
              <w:t>[Who is on the throne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queen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QUEEN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1</w:t>
              <w:br/>
              <w:t>[Who is the prime minister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minister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MINISTER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1</w:t>
              <w:br/>
              <w:t>[Opposite word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opposite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OPPOSITE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10</w:t>
              <w:br/>
              <w:t>[Repeat 10 words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repeat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REPEAT_SCOR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TISCM 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otal score (Max = 40)</w:t>
              <w:br/>
              <w:t>[TICS Total score (Max = 40)]</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total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TOTAL_SCO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TICSM-M score if 23 or more: "Thanks for your help. We may be in touch again in the next year or so if you are happy for that?" </w:t>
              <w:br/>
              <w:t>[TICSM-M score if 23 or mor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total_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TOTAL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TICS-M score is 22 or less: "Thanks for your help. We are going to come around to see you and ask a few more questions. Would you be happy for that?"</w:t>
              <w:br/>
              <w:t>[TICS-M score is 22 or less: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total_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TOTAL_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TICS-M score is 22 or less and participant is not happy for a visit: "We appreciate your help. However, the results are not quite as expected. This may have nothing to do with your memory as other things can influence the results. But in case there is a problem, would you be willing for us to write to your GP and let them know your result?</w:t>
              <w:br/>
              <w:t>[TICS-M score is 22 or less and participant is not happy for a visi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ics_total_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TICS</w:t>
              <w:br/>
              <w:t>TICS_TOTAL_3</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MoCA</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OCA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questionnaire is incomplete please provide a reason:</w:t>
              <w:br/>
              <w:t>[MOCA, Incomplete section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Please complete the sequence (paper)</w:t>
              <w:br/>
              <w:t>[Visuospatial/Executiv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senten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SENTEN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Please copy the cube in the space below (paper)</w:t>
              <w:br/>
              <w:t>[Please copy the cube in the space below]</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cub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CUB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Please draw a clock face. Insert all the numbers and set the time to ten past eleven (paper)</w:t>
              <w:br/>
              <w:t>[Please insert all the numbers and set the time to ten past elev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numbe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NUMBER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Please tell me what these animals are - 1 point for each.</w:t>
              <w:br/>
              <w:t>[MOCA Animal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animal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ANIMAL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Animal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animal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ANIMAL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4</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Animal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animal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ANIMAL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Read list of digits (1 digit per second): Participant has to repeat them in the forward order: 21854</w:t>
              <w:br/>
              <w:t>[Subject to repeat in forward order: 2185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order_forwar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ORDER_FORWAR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Participant to repeat them in the reverse order: 742</w:t>
              <w:br/>
              <w:t>[Subject to repeat in reverse order: 74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order_rever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ORDER_REVERS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Read list of letters. Participant must tap his/her hand at each letter 'A': </w:t>
              <w:br/>
              <w:t>FBACMNAAJKLBAFAKDEAAAJAMOFAAB </w:t>
              <w:br/>
              <w:t>[Read list of letters. Subject must tap his hand at each letter 'A': FBACMNAAJKLBAFAKDEAAAJAMOFAAB]</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lette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LETTER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 Serial 7 subtraction starting from 100 </w:t>
              <w:br/>
              <w:t>[Serial 7 subtraction starting from 100]</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cal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CALC</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OCA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 only know that John is the one to help today"</w:t>
              <w:br/>
              <w:t>[MOCA Language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lang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LANG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he cat always hid under the couch when dogs were in the room"</w:t>
              <w:br/>
              <w:t>[MOCA Language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lang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LANG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 Participant to name maximum number of words in 1 minute that start with letter 'F' </w:t>
              <w:br/>
              <w:t>[MOCA Language 3 No]</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lang3_n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LANG3_NO</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2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Language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lang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LANG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 Similarity between:(e.g. banana &amp; orange = fruit) 1- train and bicycle</w:t>
              <w:br/>
              <w:t>[MOCA abstract 1- train and bicycl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abstrac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ABSTRACT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watch &amp; ruler</w:t>
              <w:br/>
              <w:t>[MOCA abstract 2- watch &amp; rul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abstrac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ABSTRACT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Delayed Recall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words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WORDS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Delayed Recall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words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WORDS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3</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Delayed Recall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words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WORDS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4</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Delayed Recall 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words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WORDS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Delayed Recall 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words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WORDS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orientation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orientation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ORIENTATION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11</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orientation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orientation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ORIENTATION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1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orientation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orientation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ORIENTATION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13</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orientation 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orientation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ORIENTATION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14</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orientation 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orientation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ORIENTATION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1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orientation 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orientation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ORIENTATION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ducation</w:t>
              <w:br/>
              <w:t>[Educ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educ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EDUC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otal Score on MoCA</w:t>
              <w:br/>
              <w:t>[MOCA TOTA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tota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TOTA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ut of (max = 30)</w:t>
              <w:br/>
              <w:t>[MOCA Score out of (max = 3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total_max</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w:t>
              <w:br/>
              <w:t>MOCA_TOTAL_MAX</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Telephone MoCA</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Telephone MoCA</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questionnaire is incomplete please provide a reason:</w:t>
              <w:br/>
              <w:t>[MOCA blind, Incomplete section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_blind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BLIND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Read list of digits (1 digit per second): Participant has to repeat them in the forward order: 21854</w:t>
              <w:br/>
              <w:t>[MOCA blind: 2. Read list of digits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order_forwar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ORDER_FORWAR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Participant to repeat them in the reverse order: 742</w:t>
              <w:br/>
              <w:t>[MOCA blind: 3. Participant to repeat them in the reverse order: 74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order_rever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ORDER_REVERS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Read list of letters. Participant must tap his/her hand at each letter 'A':</w:t>
              <w:br/>
              <w:t>FBACMNAAJKLBAFAKDEAAAJAMOFAAB (no points if 2 or more errors).</w:t>
              <w:br/>
              <w:t>[MOCA blind: 4. Read list of letter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lette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LETTER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Serial 7 subtraction starting from 100</w:t>
              <w:br/>
              <w:t>[MOCA blind: 5. Serial 7 subtraction starting from 100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cal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CALC</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 only know that John is the one to help today" </w:t>
              <w:br/>
              <w:t>[MOCA blind: 6. Participant to repeat: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lang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LANG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he cat always hid under the couch when dogs were in the room"</w:t>
              <w:br/>
              <w:t>[MOCA blind: 6. Participant to repeat: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lang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LANG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Participant to name maximum number of words in 1 minute that start with letter 'F'</w:t>
              <w:br/>
              <w:t>[MOCA blind: 7. Participant to name maximum number of word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lang3_n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LANG3_NO</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7. Participant to name maximum number of words - resul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lang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LANG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Similarity between: (e.g. banana &amp; orange = fruit) 1 - train and bicycle</w:t>
              <w:br/>
              <w:t>[MOCA blind: 8. Similarity between: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abstrac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ABSTRACT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 watch and ruler</w:t>
              <w:br/>
              <w:t>[MOCA blind: 2 - watch and rul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abstrac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ABSTRACT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9. Participant to recall words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words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WORDS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3</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9. Participant to recall words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words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WORDS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4</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9. Participant to recall words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words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WORDS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9. Participant to recall words 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words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WORDS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6</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9. Participant to recall words 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words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WORDS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2</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10. Participant to state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orientation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ORIENTATION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3</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10. Participant to state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orientation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ORIENTATION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4</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10. Participant to state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orientation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ORIENTATION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10. Participant to state 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orientation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ORIENTATION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6</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10. Participant to state 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orientation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ORIENTATION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7</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br/>
              <w:t>[MOCA blind: 10. Participant to state 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orientation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ORIENTATION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 Add 1 point if ≤12 years education</w:t>
              <w:br/>
              <w:t>[MOCA blind: 11. Add 1 point if ≤12 years educ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educ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EDUC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otal Score on MoCA Blind </w:t>
              <w:br/>
              <w:t>[MOCA blind: Total Score on MoCA Blind (max = 2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tota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6"/>
                <w:szCs w:val="27"/>
              </w:rPr>
              <w:t>DT_VISIT_MOCA_BLIND</w:t>
              <w:br/>
              <w:t>MOCAB_TOTA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ut of (max = 22)</w:t>
              <w:br/>
              <w:t>[ MOCA blind: Score out of (max = 2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cab_total_max</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MOCA_BLIND</w:t>
              <w:br/>
              <w:t>MOCAB_TOTAL_MAX</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Clinical Dementia Rating (Participan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emory Questions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section is incomplete please provide a reason:</w:t>
              <w:br/>
              <w:t>[CDRP, Incomplete section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q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MQ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Do you have problems with memory or thinking?</w:t>
              <w:br/>
              <w:t>[1. Do you have problems with memory or think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roblems_with_memory_or_thinking</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MEMORY_OR_THINKIN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ithin 1 week</w:t>
              <w:br/>
              <w:t>[Within 1 week]</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ithin_1_week</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 Largely correct</w:t>
              <w:br/>
              <w:t>0.5</w:t>
              <w:br/>
              <w:t>0 = Largely incorrect</w:t>
              <w:br/>
              <w:t>[Within 1 week Resul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ithin_1_week_resul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ITHIN_1_WEEK_RESUL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ithin 1 month</w:t>
              <w:br/>
              <w:t>[Within 1 mon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ithin_1_mon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 = Largely correct</w:t>
              <w:br/>
              <w:t>0.5</w:t>
              <w:br/>
              <w:t>0 = Largely incorrect</w:t>
              <w:br/>
              <w:t>[Within 1 month Resul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ithin_1_month_resul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ITHIN_1_MONTH_RESUL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Memory Questions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When were you born?</w:t>
              <w:br/>
              <w:t>[4. When were you bor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4_when_were_you_bor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EN_BOR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Where were you born? </w:t>
              <w:br/>
              <w:t>[5. Where were you born?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5_where_were_you_bor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ERE_BOR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ame</w:t>
              <w:br/>
              <w:t>[Na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6_last_school_nam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LAST_SCHOOL_NAM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lace</w:t>
              <w:br/>
              <w:t>[Plac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6_last_school_pla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LAST_SCHOOL_PLA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rade</w:t>
              <w:br/>
              <w:t>[Grad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6_last_school_grad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LAST_SCHOOL_GRAD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What was your main occupation/job (or spouse’s if not employed)?</w:t>
              <w:br/>
              <w:t>[7. What was your main occupation/job (or spouse’s if not employ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7_main_occup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MAIN_OCCUP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What was your last major job (or spouse’s if not employed)?</w:t>
              <w:br/>
              <w:t>[8. What was your last major job (or spouse’s if not employ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8_last_major_job</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LAST_MAJOR_JOB</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 When did you (or your spouse) retire and why?</w:t>
              <w:br/>
              <w:t>[9. When did you (or your spouse) retire and wh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9_when_retire_and_wh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EN_RETIRE_AND_WH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Year:</w:t>
              <w:br/>
              <w:t>[Yea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9_when_retire_yea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EN_RETIRE_YEA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Score</w:t>
            </w:r>
            <w:r>
              <w:rPr>
                <w:rFonts w:cs="Arial" w:ascii="Arial" w:hAnsi="Arial"/>
                <w:color w:val="000000"/>
                <w:sz w:val="16"/>
                <w:szCs w:val="27"/>
              </w:rPr>
              <w:t> (Max = 5)</w:t>
              <w:br/>
              <w:t>[Score (Max = 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dr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CDR_SCOR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Orientation Questio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xml:space="preserve">1. What is the date today? </w:t>
              <w:br/>
              <w:t>[1. What is the date today?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1_what_is_the_date_toda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AT_IS_THE_DATE_TODA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 What day of the week is it?</w:t>
              <w:br/>
              <w:t>[2. What day of the week is i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2_what_day_of_the_week_is_i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AT_DAY_OF_THE_WEEK</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 What is the month? </w:t>
              <w:br/>
              <w:t>[3. What is the month?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3_what_is_the_mon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AT_IS_THE_MONT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 What is the year? </w:t>
              <w:br/>
              <w:t>[4. What is the year?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4_what_is_the_yea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AT_IS_THE_YEA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What is the name of this place? </w:t>
              <w:br/>
              <w:t>[5. What is the name of this plac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5_what_is_the_name_of_this_pla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AT_PLA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What town or city are we in? </w:t>
              <w:br/>
              <w:t>[6. What town or city are we in?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6_what_town_or_city_are_we_i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AT_TOW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What time is it? </w:t>
              <w:br/>
              <w:t>[7. What time is i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7_what_time_is_i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WHAT_TIME_IS_I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Does the participant know who the study partner is (in your judgement)?</w:t>
              <w:br/>
              <w:t>[8. Does the subject know who the informant is (in your judgmen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8_subject_know_who_informant_i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SUBJECT_KNOW_INFORMAN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Judgement and Problem Solving Questions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s Response:</w:t>
              <w:br/>
              <w:t>[Subject's Respon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1_subjects_respon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SUBJECTS_RESPONSE_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s Response:</w:t>
              <w:br/>
              <w:t>[Subject's Respon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2_subjects_respon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SUBJECTS_RESPONSE_2</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Judgement and Problem Solving Questions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s Response:</w:t>
              <w:br/>
              <w:t>[Subject's Respon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3_subjects_respon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SUBJECTS_RESPONSE_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ect's Response:</w:t>
              <w:br/>
              <w:t>[Subject's Respon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4_subjects_respon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SUBJECTS_RESPONSE_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 How many five pence pieces in a pound? </w:t>
              <w:br/>
              <w:t>[5. How many five pence pieces in a pound?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5_five_pence_pieces_in_poun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FIVE_PENCE_IN_POUN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 How many 20 pence pieces in £5.40? </w:t>
              <w:br/>
              <w:t>[6. How many 20 pence pieces in £5.40?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6_another_pence_piec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ANOTHER_PENCE_PIEC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 Subtract 3 from 20 and keep subtracting 3 from each new number all the way down.</w:t>
              <w:br/>
              <w:t>[7. Subtract 3 from 20 and keep subtracting 3 from each new number all the way dow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7_subtrac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SUBTRAC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 Upon arriving in a strange city, how would you locate a friend that you wished to see?</w:t>
              <w:br/>
              <w:t>[8. How would you locate a friend that you wished to se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8_locate_frien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LOCATE_FRIEN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 Participant’s assessment of disability and station in life and understanding of why he/she is present at the examination (may be covered, but rate here):</w:t>
              <w:br/>
              <w:t>[9. Subject’s assessment of disabil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gds9_subjects_assessmen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SUBJECTS_ASSESSMEN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CDR Scor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mory</w:t>
              <w:br/>
              <w:t>[Memor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dr_memori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CDR_MEMORI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rientation</w:t>
              <w:br/>
              <w:t>[Orient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dr_orient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CDR_ORIENT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Judgement and Problem Solving</w:t>
              <w:br/>
              <w:t>[Judgement and Problem Solv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dr_judgemen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CDR_JUDGEMEN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ommunity Affairs</w:t>
              <w:br/>
              <w:t>[Community Affair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dr_community_affair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CDR_COMMUNITY_AFFAIR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ome and Hobbies</w:t>
              <w:br/>
              <w:t>[Home and Hobbi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dr_home_hobbi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CDR_HOME_HOBBI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ersonal Care</w:t>
              <w:br/>
              <w:t>[Personal Ca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dr_personal_ca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CDR_PERSONAL_CA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7</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6"/>
                <w:szCs w:val="27"/>
              </w:rPr>
              <w:t>Totals:</w:t>
            </w:r>
            <w:r>
              <w:rPr>
                <w:rFonts w:cs="Arial" w:ascii="Arial" w:hAnsi="Arial"/>
                <w:color w:val="000000"/>
                <w:sz w:val="16"/>
                <w:szCs w:val="27"/>
              </w:rPr>
              <w:t>CDR Sum of Boxes</w:t>
              <w:br/>
              <w:t>[</w:t>
            </w:r>
            <w:r>
              <w:rPr>
                <w:rFonts w:cs="Arial" w:ascii="Arial" w:hAnsi="Arial"/>
                <w:b/>
                <w:bCs/>
                <w:color w:val="000000"/>
                <w:sz w:val="16"/>
                <w:szCs w:val="27"/>
              </w:rPr>
              <w:t>Totals:</w:t>
            </w:r>
            <w:r>
              <w:rPr>
                <w:rFonts w:cs="Arial" w:ascii="Arial" w:hAnsi="Arial"/>
                <w:color w:val="000000"/>
                <w:sz w:val="16"/>
                <w:szCs w:val="27"/>
              </w:rPr>
              <w:t>CDR Sum of Box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dr_sum_of_box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CDR_SUM_OF_BOX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           </w:t>
            </w:r>
            <w:r>
              <w:rPr>
                <w:rFonts w:cs="Arial" w:ascii="Arial" w:hAnsi="Arial"/>
                <w:color w:val="000000"/>
                <w:sz w:val="16"/>
                <w:szCs w:val="27"/>
              </w:rPr>
              <w:t>CDR global score</w:t>
              <w:br/>
              <w:t>[Total]</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dr_tota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DR_SUBJ</w:t>
              <w:br/>
              <w:t>CDR_TOTAL</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Physical and Clinical Measurements</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Sensory/Motor Impairmen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YESIGHT:</w:t>
              <w:br/>
              <w:t>[EYESIGH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gt_eyesigh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PGT_EYESIGH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EARING:</w:t>
              <w:br/>
              <w:t>[HEARING:]</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gt_hearing</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PGT_HEARIN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OBILITY:</w:t>
              <w:br/>
              <w:t>[MOBIL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gt_mobil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PGT_MOBIL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TRENGTH:</w:t>
              <w:br/>
              <w:t>[STRENG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gt_streng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PGT_STRENGT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ANDEDNESS:</w:t>
              <w:br/>
              <w:t>[HANDEDNES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gt_handednes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PGT_HANDEDNESS</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Other physical parameter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ave any clinical measurements been recorded at this visit?</w:t>
              <w:br/>
              <w:t>[Have any clinical measurements been recorded at this visi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measurements_recorde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MEASUREMENTS_RECORDE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lood Pressure Systolic (High = Systolic above 170mmHG)</w:t>
              <w:br/>
              <w:t>[Blood Pressure Systolic]</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p_systoli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BP_SYSTOLIC</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lood Pressure Diastolic (High = Diastolic above 100 mmHG)</w:t>
              <w:br/>
              <w:t>[Blood Pressure Diastolic]</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bp_diastoli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BP_DIASTOLIC</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Where feasible: Waist circumference (cm) - measure smallest area around waist (usually around the navel).</w:t>
              <w:br/>
              <w:t>[Where feasible: Waist circumference (cm)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ircumference_wais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CIRCUMFERENCE_WAIS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p circumference (cm) - measure largest area around hips (usually around the buttocks).</w:t>
              <w:br/>
              <w:t>[Hip circumference (cm)]</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ircumference_hip</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CIRCUMFERENCE_HIP</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Global Deterioration Scal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8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rom your interview select one of the following stages to best describe the overall severity of impairment</w:t>
              <w:br/>
              <w:t>[From your interview select one of the following stages to best describe the overall severity of impairmen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case_overall_severity_of_impairmen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GLOBAL_TEST</w:t>
              <w:br/>
              <w:t>PGT_OVERALL_SEVERITY</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Hachinski Ischemic Scoring System</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Hachinski Ischemic Scoring System</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section is incomplete please provide a reason:</w:t>
              <w:br/>
              <w:t>[Hachinski, Incomplete section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achinski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brupt onset</w:t>
              <w:br/>
              <w:t>[HIS Abrupt onse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abrupt_onse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ABRUPT_ONSE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tepwise deterioration</w:t>
              <w:br/>
              <w:t>[HIS Stepwise deteriorat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stepwise_deteriorat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DETERIORAT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luctuating course</w:t>
              <w:br/>
              <w:t>[HIS Fluctuating cours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fluctuating_cour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FLUCTUATING_COURS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octurnal confusion</w:t>
              <w:br/>
              <w:t>[HIS Nocturnal confus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nocturnal_confus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NOCTURNAL_CONFUS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Preservation of personality</w:t>
              <w:br/>
              <w:t>[HIS Preservation of personal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preservation_of_personalit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PERSONALIT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epression</w:t>
              <w:br/>
              <w:t>[HIS Depress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depress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DEPRESS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omatic complaints</w:t>
              <w:br/>
              <w:t>[HIS Somatic complaint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somatic_complaint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SOMATIC_COMPLAINT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Emotional incontinence</w:t>
              <w:br/>
              <w:t>[HIS Emotional incontinenc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emotional_incontinen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EMOTIONAL_INCONTINENC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tory of hypertension</w:t>
              <w:br/>
              <w:t>[HIS History of hypertensi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history_of_hypertensi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HYPERTENSI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tory of stroke</w:t>
              <w:br/>
              <w:t>[HIS History of strok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history_of_strok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HISTORY_OF_STROK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ssociated atherosclerosis</w:t>
              <w:br/>
              <w:t>[HIS Associated atherosclerosi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associated_atherosclerosi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ATHEROSCLEROSI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ocal neurological symptoms</w:t>
              <w:br/>
              <w:t>[HIS Focal neurological symptom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focal_neurological_symptom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SYMPTOM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ocal neurological signs</w:t>
              <w:br/>
              <w:t>[HIS Focal neurological sign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focal_neurological_sign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SIGN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5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Number of questions answered "don't know"</w:t>
              <w:br/>
              <w:t>[Number of questions "Don't know"]</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dontknow</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DONTKNOW</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otal Score (Maximum of 18)*</w:t>
              <w:br/>
              <w:t>[HIS Total Scor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his_total_scor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CASE_HIS</w:t>
              <w:br/>
              <w:t>HIS_TOTAL_SCORE</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i/>
                <w:iCs/>
                <w:color w:val="000000"/>
                <w:sz w:val="16"/>
                <w:szCs w:val="36"/>
              </w:rPr>
              <w:t>End of Interview</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Follow-up visit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Thank the participant and study partner. Ask if there was anything they wanted to add.</w:t>
              <w:br/>
              <w:t>[Thank the participant and study partner.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add_no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2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s the Participant happy to be contacted in due course for the next assessment interview?</w:t>
              <w:br/>
              <w:t>[Participant happy to be contacte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_contact_y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NEXT_CONTACT_Y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NO, what is the reason?</w:t>
              <w:br/>
              <w:t>[Participant happy to be contacted,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_contact_no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NEXT_CONATCT_NO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4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 (specify)</w:t>
              <w:br/>
              <w:t>[Participant happy to be contacted, oth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_contact_yes_oth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5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s the Participant happy to be contacted about other relevant research by the team?</w:t>
              <w:br/>
              <w:t>[Participant happy to be contacted about other relevant researc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ubj_contact_other_researc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RES_CONTAC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s the Study Partner happy to be contacted in due course for the next assessment interview?</w:t>
              <w:br/>
              <w:t>[Study Partner happy to be contacted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tudy_contact_y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RES_CONTACT_Y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7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f NO, what is the reason?</w:t>
              <w:br/>
              <w:t>[Study Partner happy to be contacted, reas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tudy_contact_no_reas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RES_CONATCT_NO_REASO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9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Other (specify)</w:t>
              <w:br/>
              <w:t>[Study Partner happy to be contacted, othe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tudy_contact_no_other</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8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Is the Study Partner interested in receiving information about research that may be of interest to them?</w:t>
              <w:br/>
              <w:t>[Study Partner happy to be contacted about other relevant researc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study_happy_other_researc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PARTICIPANT</w:t>
              <w:br/>
              <w:t>RECEIVE_CONTACT</w:t>
            </w:r>
          </w:p>
        </w:tc>
      </w:tr>
      <w:tr>
        <w:trPr/>
        <w:tc>
          <w:tcPr>
            <w:tcW w:w="14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b/>
                <w:bCs/>
                <w:color w:val="000000"/>
                <w:sz w:val="16"/>
                <w:szCs w:val="27"/>
              </w:rPr>
              <w:t>Case Not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695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1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inal Form Note</w:t>
              <w:br/>
              <w:t>[Final Form Not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final_no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27"/>
              </w:rPr>
            </w:pPr>
            <w:r>
              <w:rPr>
                <w:rFonts w:cs="Arial" w:ascii="Arial" w:hAnsi="Arial"/>
                <w:color w:val="000000"/>
                <w:sz w:val="16"/>
                <w:szCs w:val="27"/>
              </w:rPr>
              <w:t>DT_VISIT_COMMENT</w:t>
              <w:br/>
              <w:t>COMMENT_TEXT</w:t>
            </w:r>
          </w:p>
        </w:tc>
      </w:tr>
    </w:tbl>
    <w:p>
      <w:pPr>
        <w:pStyle w:val="Normal"/>
        <w:rPr>
          <w:rFonts w:ascii="Arial" w:hAnsi="Arial" w:cs="Arial"/>
          <w:sz w:val="16"/>
        </w:rPr>
      </w:pPr>
      <w:r>
        <w:rPr>
          <w:rFonts w:cs="Arial" w:ascii="Arial" w:hAnsi="Arial"/>
          <w:sz w:val="16"/>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6"/>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46:00Z</dcterms:created>
  <dc:creator>Dell</dc:creator>
  <dc:description/>
  <dc:language>en-US</dc:language>
  <cp:lastModifiedBy>Dell</cp:lastModifiedBy>
  <dcterms:modified xsi:type="dcterms:W3CDTF">2018-01-16T00:55:00Z</dcterms:modified>
  <cp:revision>1</cp:revision>
  <dc:subject/>
  <dc:title>Section ID</dc:title>
</cp:coreProperties>
</file>